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/6/201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Núcleo Assistencial “Joanna de Angelis” é entidade que simboliza a solidariedade e a fraternidade que devem presidir as relações humanas, tendo por este motivo sido agraciada com prêmios que marcam toda sua eficiência, destacando-se como uma das melhores entidades beneficentes no Brasil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entidade atende cerca de 300 famílias, com 1200 pessoas matriculadas, prestando, dentre outras, atividades de ensino infantil e fundamental, atendendo 280 crianças e jovens em cada período, além de 30 alunos de supletivo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lém do ensino a Diretoria do Núcleo Assistencial “Joanna de Angelis” se preocupa também com a formação e manutenção de seu ótimo Coral Infantil, Coral Juvenil e da sua banda marcial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para termos esperança de um futuro de felicidade para o povo brasileiro, devemos investir em escolas comunitárias com a qualidade do Núcleo Assistencial “Joanna de Angelis” pois acreditam no futuro de nosso país, e dedicam-se, com todo seu empenho, à proteção e à formação de uma infância e juventude sadia, fraterna e solidária;</w:t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tudo isto é obra de toda a comunidade do “Joanna de Angelis”, diretores, voluntários, professores, pais e alunos, e daqueles que neles acreditam e lhes prestam o necessário incentivo apoio material,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Deputado Federal </w:t>
      </w:r>
      <w:r>
        <w:rPr>
          <w:b/>
          <w:sz w:val="24"/>
          <w:szCs w:val="24"/>
        </w:rPr>
        <w:t>ARLINDO CHINAGLIA (PT),</w:t>
      </w:r>
      <w:r>
        <w:rPr>
          <w:bCs/>
          <w:sz w:val="24"/>
          <w:szCs w:val="24"/>
        </w:rPr>
        <w:t xml:space="preserve"> solicitando apoio através de uma emenda parlamentar que beneficie a construção da cozinha do </w:t>
      </w:r>
      <w:r>
        <w:rPr>
          <w:sz w:val="24"/>
          <w:szCs w:val="24"/>
        </w:rPr>
        <w:t>Núcleo Assistencial “Joanna de Angelis”  para que seus alunos tenham um lugar digno para suas refei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11 de junho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6-11T12:47:00Z</dcterms:modified>
  <cp:revision>12</cp:revision>
  <dc:subject/>
  <dc:title/>
</cp:coreProperties>
</file>