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. GP. Nº. 1389/2003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0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75/2003, 276/2003, 280/2003 e 281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>Sendo só o que nos oferece para o momento, reiteramos nossa estima e consideração, bem como apresent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08:40:00Z</cp:lastPrinted>
  <dcterms:modified xsi:type="dcterms:W3CDTF">2003-12-09T10:40:00Z</dcterms:modified>
  <cp:revision>13</cp:revision>
  <dc:subject/>
  <dc:title/>
</cp:coreProperties>
</file>