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R E Q U E R I M E N T O  Nº.</w:t>
      </w:r>
      <w:r>
        <w:rPr>
          <w:rFonts w:cs="Arial" w:ascii="Arial" w:hAnsi="Arial"/>
          <w:b/>
          <w:sz w:val="26"/>
          <w:szCs w:val="26"/>
          <w:u w:val="single"/>
        </w:rPr>
        <w:t>5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8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os municípios do interior do Estado de São Paulo estão tentando firmar convenio com o Estado para a regulamentação da “Gratificação por Desempenho de Atividade Delegada”, onde policiais civis e militares podem desenvolver atividades delegadas pelos municípios onde exercem a atividade fim, com remuneração paga pelos governos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unicípio de Botucatu, também vem tentando firmar convenio com o Governo Estadual nesse sentido, enfrentando dificuldades por ser uma modalidade nova de convênio e, segundo apurado, não possuir uma Lei específica para tanto, existindo a necessidade de criação da mes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ssa modalidade de convênio entre Estado e Municípios vem sendo aguardado por inúmeras cidades, as quais estão aguardando parecer favorável por parte da Administração Estadual para inicio das atividades, o que beneficiará tanto os municípios quanto aos profissionais da seguranç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 Excelentíssimo Senhor Presidente da Assembléia Legislativa do Estado de São Paulo</w:t>
      </w:r>
      <w:r>
        <w:rPr>
          <w:rFonts w:cs="Arial" w:ascii="Arial" w:hAnsi="Arial"/>
          <w:bCs/>
          <w:sz w:val="24"/>
          <w:szCs w:val="24"/>
        </w:rPr>
        <w:t xml:space="preserve">, Deputado </w:t>
      </w:r>
      <w:r>
        <w:rPr>
          <w:rFonts w:cs="Arial" w:ascii="Arial" w:hAnsi="Arial"/>
          <w:b/>
          <w:bCs/>
          <w:sz w:val="24"/>
          <w:szCs w:val="24"/>
        </w:rPr>
        <w:t>BARROS MUNHOZ</w:t>
      </w:r>
      <w:r>
        <w:rPr>
          <w:rFonts w:cs="Arial" w:ascii="Arial" w:hAnsi="Arial"/>
          <w:bCs/>
          <w:sz w:val="24"/>
          <w:szCs w:val="24"/>
        </w:rPr>
        <w:t xml:space="preserve"> solicitando que, </w:t>
      </w:r>
      <w:r>
        <w:rPr>
          <w:rFonts w:cs="Arial" w:ascii="Arial" w:hAnsi="Arial"/>
          <w:sz w:val="24"/>
          <w:szCs w:val="24"/>
        </w:rPr>
        <w:t xml:space="preserve">envide esforços junto as Lideranças Partidárias, da Assembléia Legislativa de nosso Estado, com o intuito de promoverem a criação de Decreto Lei que regulamente e regularize a possibilidade do Estado de São Paulo firmar convenio com os Municípios que desejam desenvolver a “Gratificação por Desempenho de Atividade Delegada”, utilizando, de forma voluntaria e em horário de folga, policiais civis e militares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 jun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797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80808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8T13:24:00Z</cp:lastPrinted>
  <dcterms:modified xsi:type="dcterms:W3CDTF">2012-06-18T16:24:00Z</dcterms:modified>
  <cp:revision>21</cp:revision>
  <dc:subject/>
  <dc:title/>
</cp:coreProperties>
</file>