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color w:val="000000"/>
          <w:sz w:val="24"/>
          <w:szCs w:val="24"/>
        </w:rPr>
        <w:t xml:space="preserve"> em 2009, a receita real de ICMS Ecológico repassada aos municípios devido à existência de Unidades de Conservação em seus territórios, foi de R$ 402,7 milhões (nos 11 estados com dados disponíveis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no primeiro ano de implantação do ICMS Ecológico no Rio de Janeiro (2009), o valor do repasse do imposto aos municípios no critério “unidades de conservação”, alcançou R$ 17.000.000,00 (dezessete milhões de reais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receita potencial derivada do ICMS Ecológico para os estados que ainda não possuem essa legislação seria de R$ 14,9 milhões, considerando um percentual de 0,5% para o critério “unidade de conservação”, assim,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, nos infor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  <w:shd w:fill="FFFFFF" w:val="clear"/>
        </w:rPr>
        <w:t>Quanto foi repassado pelo ICMS Ecológico do Estado de São Paulo para o município de Botucatu ?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  <w:shd w:fill="FFFFFF" w:val="clear"/>
        </w:rPr>
        <w:t>Se  houve repasse, onde foi aplicado o valor do ICMS Ecológico em nossa cida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8T16:04:00Z</cp:lastPrinted>
  <dcterms:modified xsi:type="dcterms:W3CDTF">2012-06-18T19:04:00Z</dcterms:modified>
  <cp:revision>14</cp:revision>
  <dc:subject/>
  <dc:title/>
</cp:coreProperties>
</file>