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3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toda a área pertencente à extinta FEPASA foi passada, em concessão, ao nosso município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muitos munícipes, residentes ao longo da Rua José Barbosa de Barros, após a entrada do acesso a quadra de esportes, sentido Lageado, estão passando por problemas com o aparecimento de animais peçonhentos (cobras, escorpiões, aranhas, etc.) em suas casas, devido ao mato alto da citada área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toda a área concedida é de responsabilidade de nossa Prefeitura dar a manutenção adequada,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,</w:t>
      </w:r>
      <w:r>
        <w:rPr>
          <w:rFonts w:cs="Arial" w:ascii="Arial" w:hAnsi="Arial"/>
          <w:sz w:val="26"/>
          <w:szCs w:val="26"/>
        </w:rPr>
        <w:t xml:space="preserve">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, nos termos da Lei Orgânica do Município e juntamente com o departamento competente, informar se a área que acompanha a Rua José Barbosa de Barros, sentido Lageado, após o acesso da quadra de esportes, da extinta FEPASA, está dentro do perímetro concedido ao nosso município e, em caso positivo, envidar esforços com o intuito de realizar a limpeza de referido local, tendo em vista o mato excessivamente alto que tem acarretado transtornos aos nossos munícipes quanto a localização de animais peçonhentos em suas casas (cobras, escorpiões, aranhas, etc.)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sz w:val="25"/>
          <w:szCs w:val="25"/>
        </w:rPr>
        <w:t>Ver. Laurindo Ezidoro Jaqueta”, 18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DADT / ems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8T13:27:00Z</dcterms:modified>
  <cp:revision>15</cp:revision>
  <dc:subject/>
  <dc:title/>
</cp:coreProperties>
</file>