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R E Q U E R I M E N T O  Nº.</w:t>
      </w:r>
      <w:r>
        <w:rPr>
          <w:rFonts w:cs="Arial" w:ascii="Arial" w:hAnsi="Arial"/>
          <w:b/>
          <w:sz w:val="26"/>
          <w:szCs w:val="26"/>
          <w:u w:val="single"/>
        </w:rPr>
        <w:t xml:space="preserve"> 53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8/6/20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ano de 2010, o contrato de concessão firmado entre o município de Botucatu e a Empresa de Saneamento Sabesp foi renovado por mais 30 an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no teor de referido contrato a Sabesp teria que repassar para os cofres do município aproximadamente R$ 33.000.000,00 (Trinta e três milhões) nos últimos 3 anos da atual administração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, </w:t>
      </w:r>
      <w:r>
        <w:rPr>
          <w:rFonts w:cs="Arial" w:ascii="Arial" w:hAnsi="Arial"/>
          <w:sz w:val="22"/>
          <w:szCs w:val="22"/>
        </w:rPr>
        <w:t xml:space="preserve">nos termos da Lei Orgânica, </w:t>
      </w:r>
      <w:r>
        <w:rPr>
          <w:rFonts w:cs="Arial" w:ascii="Arial" w:hAnsi="Arial"/>
          <w:sz w:val="24"/>
          <w:szCs w:val="24"/>
        </w:rPr>
        <w:t>nos infor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55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já foi repassado da Sabesp para o município de Botucatu, conforme contrato assinado em 2010 ?</w:t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55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valor repassado, qual o total investido e em qual área ?</w:t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55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projetos estão sendo desenvolvidos com esse repasse 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8T16:19:00Z</dcterms:modified>
  <cp:revision>13</cp:revision>
  <dc:subject/>
  <dc:title/>
</cp:coreProperties>
</file>