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9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4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INDICATO DOS PERITOS CRIMINAIS DO ESTADO DE SÃO PAULO - SINPCRE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DESEMBARGADOR GUIMARÃES,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05002-050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09:25:00Z</cp:lastPrinted>
  <dcterms:modified xsi:type="dcterms:W3CDTF">2003-12-09T11:26:00Z</dcterms:modified>
  <cp:revision>16</cp:revision>
  <dc:subject/>
  <dc:title/>
</cp:coreProperties>
</file>