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55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 </w:t>
      </w:r>
      <w:r>
        <w:rPr>
          <w:rFonts w:cs="Arial" w:ascii="Arial" w:hAnsi="Arial"/>
          <w:b/>
          <w:sz w:val="22"/>
          <w:szCs w:val="22"/>
          <w:u w:val="single"/>
        </w:rPr>
        <w:t>25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6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 PRESIDENTE DA CÂMARA MUNICIPAL</w:t>
      </w:r>
      <w:r>
        <w:rPr>
          <w:rFonts w:cs="Arial" w:ascii="Arial" w:hAnsi="Arial"/>
          <w:b/>
          <w:smallCaps/>
          <w:sz w:val="22"/>
          <w:szCs w:val="22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dificuldade do Poder Executivo na nomeação dos membros do Conselho Municipal de Patrimônio Cultural e Natural de Botucatu (CONPATRI), criado pela Lei Complementar nº 775/2010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reunião realizada na Secretaria Municipal de Cultura foi proposto pelo próprio Secretário da pasta, juntamente com membros do Conselho de Arquitetura e Urbanismo de Botucatu, alterar a composição do referido Conselho para viabilizar a sua rápida formaçã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iniciativa de tal propositura é privativa do Executiv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sz w:val="22"/>
          <w:szCs w:val="22"/>
        </w:rPr>
        <w:t>, solicitando o encaminhamento de Projeto de Lei Complementar com a finalidade de alterar dispositivos da Lei Complementar nº 775/2010, nos seguintes term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spacing w:before="0" w:after="0"/>
        <w:rPr/>
      </w:pPr>
      <w:r>
        <w:rPr>
          <w:i/>
          <w:sz w:val="22"/>
          <w:szCs w:val="22"/>
        </w:rPr>
        <w:tab/>
        <w:t>“ Art. 4º -  O CONPATRI compõe-se dos seguintes membros titulares:</w:t>
      </w:r>
    </w:p>
    <w:p>
      <w:pPr>
        <w:pStyle w:val="TextBody"/>
        <w:keepNext w:val="true"/>
        <w:spacing w:before="0" w:after="0"/>
        <w:rPr/>
      </w:pPr>
      <w:r>
        <w:rPr>
          <w:i/>
          <w:sz w:val="22"/>
          <w:szCs w:val="22"/>
        </w:rPr>
        <w:tab/>
        <w:t>I) Representantes do poder público:</w:t>
      </w:r>
    </w:p>
    <w:p>
      <w:pPr>
        <w:pStyle w:val="TextBody"/>
        <w:keepNext w:val="tru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) três representantes do Poder Executivo, indicados pelo Prefeito Municipal.</w:t>
      </w:r>
    </w:p>
    <w:p>
      <w:pPr>
        <w:pStyle w:val="TextBody"/>
        <w:keepNext w:val="tru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spacing w:before="0" w:after="0"/>
        <w:rPr/>
      </w:pPr>
      <w:r>
        <w:rPr>
          <w:i/>
          <w:sz w:val="22"/>
          <w:szCs w:val="22"/>
        </w:rPr>
        <w:tab/>
        <w:t>II) Representantes da sociedade civil, sen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m representante indicado pelo CONDE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m representante indicado pelo Conselho Municipal de Cul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m representante do Conselho de Arquitetura e Urbanismo”.</w:t>
      </w:r>
    </w:p>
    <w:p>
      <w:pPr>
        <w:pStyle w:val="Recuodecorpodetexto2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“</w:t>
      </w:r>
      <w:r>
        <w:rPr>
          <w:rFonts w:cs="Arial" w:ascii="Arial" w:hAnsi="Arial"/>
          <w:bCs/>
          <w:i/>
          <w:sz w:val="22"/>
          <w:szCs w:val="22"/>
        </w:rPr>
        <w:t xml:space="preserve">Art. 13 - O CONPATRI, no prazo máximo de 180 (cento e oitenta) dias a </w:t>
        <w:tab/>
        <w:t>contar da data de sua instalação, deverá: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realizar inventário preliminar, identificando os bens de maior interesse e valor para o povo de Botucatu e que estejam necessitando, com maior urgência, dos benefícios decorrentes do alcance desta lei.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omover a realização de Conferência Municipal de Patrimônio Histórico, Cultura, Natural, Paisagístico e Turístico do município de Botucatu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5 de junho de 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DR. BIT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408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ecepcao</cp:lastModifiedBy>
  <cp:lastPrinted>2010-12-02T08:00:00Z</cp:lastPrinted>
  <dcterms:modified xsi:type="dcterms:W3CDTF">2012-06-25T12:43:00Z</dcterms:modified>
  <cp:revision>27</cp:revision>
  <dc:subject/>
  <dc:title/>
</cp:coreProperties>
</file>