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4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eastAsia="Bookman Old Style"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 w:val="25"/>
          <w:szCs w:val="25"/>
        </w:rPr>
        <w:t xml:space="preserve">CONSIDERANDO </w:t>
      </w:r>
      <w:r>
        <w:rPr>
          <w:rFonts w:cs="Arial"/>
          <w:b w:val="false"/>
          <w:sz w:val="25"/>
          <w:szCs w:val="25"/>
        </w:rPr>
        <w:t xml:space="preserve">que moradores do </w:t>
      </w:r>
      <w:r>
        <w:rPr>
          <w:rFonts w:cs="Arial"/>
          <w:b w:val="false"/>
          <w:i/>
          <w:sz w:val="25"/>
          <w:szCs w:val="25"/>
        </w:rPr>
        <w:t>Conjunto Residencial Jorge Clemente Roncari ("Cohab V")</w:t>
      </w:r>
      <w:r>
        <w:rPr>
          <w:rFonts w:cs="Arial"/>
          <w:b w:val="false"/>
          <w:sz w:val="25"/>
          <w:szCs w:val="25"/>
        </w:rPr>
        <w:t xml:space="preserve"> reclamam que, em face da ausência de bocas-de-lobo, as vias públicas da referida localidade ficam completamente tomadas pelas enxurradas em dias de chuva, ocasionando inúmeros transtornos, sobretudo aos pedestr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ab/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 e junto à Secretaria competente, elabore estudos e informe esta Casa de Leis sobre a possibilidade do Poder Executivo Municipal viabilizar a implantação de galerias e bocas-de-lobo nas vias públicas do bairro supracitado, em atendimento aos anseios dos moradores da destacada localidade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5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Vereador Autor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Vereador Autor 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ereador Autor BOM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ecepcao</cp:lastModifiedBy>
  <dcterms:modified xsi:type="dcterms:W3CDTF">2012-06-25T12:46:00Z</dcterms:modified>
  <cp:revision>73</cp:revision>
  <dc:subject/>
  <dc:title/>
</cp:coreProperties>
</file>