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5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spacing w:before="0" w:after="0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Cs w:val="28"/>
        </w:rPr>
        <w:t xml:space="preserve">CONSIDERANDO </w:t>
      </w:r>
      <w:r>
        <w:rPr>
          <w:rFonts w:cs="Arial"/>
          <w:b w:val="false"/>
          <w:szCs w:val="28"/>
        </w:rPr>
        <w:t>que munícipes residentes próximos às torres de telefonia celular da Vivo, Oi e Tim, instaladas na Vila dos Lavradores, vem reclamando que, em época de manutenção, os funcionários que realizam tal serviço deixam cair muito material nos quintais e telhados de residências locais;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szCs w:val="28"/>
        </w:rPr>
        <w:tab/>
        <w:tab/>
        <w:tab/>
        <w:t xml:space="preserve"> CONSIDERANDO </w:t>
      </w:r>
      <w:r>
        <w:rPr>
          <w:rFonts w:cs="Arial"/>
          <w:b w:val="false"/>
          <w:szCs w:val="28"/>
        </w:rPr>
        <w:t>que muitos desses materiais que acabam caindo chegam a danificar telhas de algumas residências, além da possibilidade dos materiais atingirem alguma criança ou munícip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à </w:t>
      </w:r>
      <w:r>
        <w:rPr>
          <w:rFonts w:cs="Arial" w:ascii="Arial" w:hAnsi="Arial"/>
          <w:b/>
          <w:bCs/>
          <w:sz w:val="28"/>
          <w:szCs w:val="28"/>
        </w:rPr>
        <w:t>GERÊNCIA DE RELAÇÕES INSTITUCIONAIS DA VIVO, OI e TIM</w:t>
      </w:r>
      <w:r>
        <w:rPr>
          <w:rFonts w:cs="Arial" w:ascii="Arial" w:hAnsi="Arial"/>
          <w:sz w:val="28"/>
          <w:szCs w:val="28"/>
        </w:rPr>
        <w:t>, solicitando a possibilidade de adotar medidas para evitar que funcionários, durante a manutenção das torres de telefonia celular instaladas na Vila dos Lavradores, deixem cair material nas residências locai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5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5T12:07:00Z</dcterms:modified>
  <cp:revision>12</cp:revision>
  <dc:subject/>
  <dc:title/>
</cp:coreProperties>
</file>