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incipal entrada da UNESP – Campus de Rubião Júnior recebe em seu trevo um alto fluxo de veículos pelas Rodovias Domingos Sartori e Antonio Butignoli, sendo que deste ponto até à portaria principal não existe qualquer posteamento  para iluminar este trecho;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esta escuridão traz uma grande insegurança  a aos usuários desta pequen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nos </w:t>
      </w:r>
      <w:r>
        <w:rPr>
          <w:rFonts w:cs="Arial" w:ascii="Arial" w:hAnsi="Arial"/>
          <w:sz w:val="24"/>
          <w:szCs w:val="24"/>
        </w:rPr>
        <w:t xml:space="preserve">informe sobre a possibilidade de elaborar projeto visando iluminar o trecho de via compreendido entre a portaria principal da UNESP – Campus de Rubião Júnior até o primeiro trevo, aumentando assim a segurança dos condutores dos veículos e pedestres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cp:lastPrinted>2012-06-22T16:16:00Z</cp:lastPrinted>
  <dcterms:modified xsi:type="dcterms:W3CDTF">2012-06-25T12:39:00Z</dcterms:modified>
  <cp:revision>17</cp:revision>
  <dc:subject/>
  <dc:title/>
</cp:coreProperties>
</file>