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55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5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o Plano Municipal de Resíduos Sólidos foi elaborado a pedido da Secretaria Municipal de Meio Ambiente, conforme divulgado na Audiência Pública realizada na Câmara Municipal de Botucatu no dia 29/05/2012 pelo próprio Secretário da pasta,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Ilustríssimo Senhor Secretário Municipal de Meio Ambiente, </w:t>
      </w:r>
      <w:r>
        <w:rPr>
          <w:rFonts w:cs="Arial" w:ascii="Arial" w:hAnsi="Arial"/>
          <w:b/>
          <w:sz w:val="28"/>
          <w:szCs w:val="28"/>
        </w:rPr>
        <w:t>LAYRE COLINO JUNIOR</w:t>
      </w:r>
      <w:r>
        <w:rPr>
          <w:rFonts w:cs="Arial" w:ascii="Arial" w:hAnsi="Arial"/>
          <w:sz w:val="28"/>
          <w:szCs w:val="28"/>
        </w:rPr>
        <w:t>, solicitando, nos termos da Lei Orgânica do Município, o encaminhamento de uma cópia do Plano Municipal de Resíduos Sólidos para os onze Veradores desta Casa com a finalidade de proporcionar uma análise mais minuciosa e detalhada do mesmo por parte do Legislativ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Plenário “Ver. Laurindo Ezidoro Jaqueta”, 25 de junh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DR BITT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Cdo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EF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ecepcao</cp:lastModifiedBy>
  <dcterms:modified xsi:type="dcterms:W3CDTF">2012-08-14T00:17:00Z</dcterms:modified>
  <cp:revision>59</cp:revision>
  <dc:subject/>
  <dc:title/>
</cp:coreProperties>
</file>