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Style w:val="MquinadeescreverHTML"/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terça feira 29/05/2012, foi realizada uma, </w:t>
      </w:r>
      <w:r>
        <w:rPr>
          <w:rStyle w:val="MquinadeescreverHTML"/>
          <w:rFonts w:cs="Arial" w:ascii="Arial" w:hAnsi="Arial"/>
          <w:color w:val="000000"/>
          <w:sz w:val="24"/>
          <w:szCs w:val="24"/>
        </w:rPr>
        <w:t>Audiência Pública que debateu aspectos do Projeto de Lei nº 034/2012, que dispõe sobre autorização ao Poder Público para delegar a prestação dos serviços de limpeza urbana e manejo de resíduos sólidos pelo regime de Concessão</w:t>
      </w:r>
      <w:r>
        <w:rPr>
          <w:rStyle w:val="MquinadeescreverHTML"/>
          <w:rFonts w:cs="Arial" w:ascii="Arial" w:hAnsi="Arial"/>
          <w:color w:val="525252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Style w:val="MquinadeescreverHTML"/>
          <w:rFonts w:ascii="Arial" w:hAnsi="Arial" w:cs="Arial"/>
          <w:color w:val="525252"/>
          <w:sz w:val="24"/>
          <w:szCs w:val="24"/>
        </w:rPr>
      </w:pPr>
      <w:r>
        <w:rPr/>
      </w:r>
    </w:p>
    <w:p>
      <w:pPr>
        <w:pStyle w:val="Normal"/>
        <w:ind w:firstLine="2160"/>
        <w:jc w:val="both"/>
        <w:rPr>
          <w:rStyle w:val="MquinadeescreverHTML"/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</w:t>
      </w:r>
      <w:r>
        <w:rPr>
          <w:rStyle w:val="MquinadeescreverHTML"/>
          <w:rFonts w:cs="Arial" w:ascii="Arial" w:hAnsi="Arial"/>
          <w:color w:val="525252"/>
          <w:sz w:val="24"/>
          <w:szCs w:val="24"/>
        </w:rPr>
        <w:t xml:space="preserve"> </w:t>
      </w:r>
      <w:r>
        <w:rPr>
          <w:rStyle w:val="MquinadeescreverHTML"/>
          <w:rFonts w:cs="Arial" w:ascii="Arial" w:hAnsi="Arial"/>
          <w:color w:val="000000"/>
          <w:sz w:val="24"/>
          <w:szCs w:val="24"/>
        </w:rPr>
        <w:t>Cerca de 180 pessoas participaram da Audiência Pública e trata-se um projeto que requer muita atenção, sobretudo em relação aos valores da concessão e o tempo de exploração do serviço</w:t>
      </w:r>
      <w:r>
        <w:rPr>
          <w:rStyle w:val="MquinadeescreverHTML"/>
          <w:rFonts w:cs="Arial" w:ascii="Arial" w:hAnsi="Arial"/>
          <w:color w:val="525252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Style w:val="MquinadeescreverHTML"/>
          <w:rFonts w:ascii="Arial" w:hAnsi="Arial" w:cs="Arial"/>
          <w:color w:val="525252"/>
          <w:sz w:val="24"/>
          <w:szCs w:val="24"/>
        </w:rPr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, no calor desta audiência um munícipe, levantou e “disse que entregou, para a secretaria de meio ambiente um projeto para a solução do aterro sanitário de Botucatu com os custos mais barato do que hoje é pago mais de 4.000.000.00 milhões em 1 ano. Para uma empresa administrar o aterr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, o projeto se chama logística reversa 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 refere ao papel da logística no retorno de produtos, redução da fonte, reciclagem, substituição de materiais, reuso de materiais, disposição dos resíduos, disposição de resíduos, reforma, reparação e remanufatura.”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, também apresentamos nesta semana, que para se mandar o lixo para um aterro fora de Botucatu, e sem ficar com os passivos ambientais durante 20 anos o custos ficaria também mais barato do que o sistema que é hoje de mais de 4.000.000.00 milhões gasto somente neste ultimo ano.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, na audiência o que ficou mais interessante foi o sistema de logística reversa sendo que a prefeitura já tem um projeto deste em mãos.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Ilustríssimo Secretária Municipal de Meio Ambiente, </w:t>
      </w:r>
      <w:r>
        <w:rPr>
          <w:rFonts w:cs="Arial" w:ascii="Arial" w:hAnsi="Arial"/>
          <w:b/>
          <w:sz w:val="24"/>
          <w:szCs w:val="24"/>
        </w:rPr>
        <w:t>LAYRE COLINO JUNIOR</w:t>
      </w:r>
      <w:r>
        <w:rPr>
          <w:rFonts w:cs="Arial" w:ascii="Arial" w:hAnsi="Arial"/>
          <w:sz w:val="24"/>
          <w:szCs w:val="24"/>
        </w:rPr>
        <w:t xml:space="preserve">,  e ao Ilustríssimo Secretário de Obras  e Serviços Municipais, </w:t>
      </w:r>
      <w:r>
        <w:rPr>
          <w:rFonts w:cs="Arial" w:ascii="Arial" w:hAnsi="Arial"/>
          <w:b/>
          <w:sz w:val="24"/>
          <w:szCs w:val="24"/>
        </w:rPr>
        <w:t>NIVALDO FRANCISCO VIZOTTO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Quais os pensamentos sobre o processo “lixo limpo”, apresentados aos senhores secretários em audiência públic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cretários fizeram, além do estudo de concessão, outros estudos para uma solução melhor sobre o sistema de resíduos sólidos em Botucatu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a prefeitura entende por política reversa, e qual é a sua visão de sustentabilidad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número de funcionários que hoje atuam no aterro sanitári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, em matéria de custo beneficio, for mais barato mandar o lixo para fora de Botucatu, a prefeitura adotaria tal sistem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 25 de 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ROF. NENÊ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NCA/ 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25T16:44:00Z</dcterms:modified>
  <cp:revision>15</cp:revision>
  <dc:subject/>
  <dc:title/>
</cp:coreProperties>
</file>