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os comerciantes da Rua Major Matheus solicitaram a este Vereador a interdição da citada rua nos dias em que o comércio permaneça aberto até às 22 horas, com o intuito de providenciarem brinquedos infantis e pula-pula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Ilustríssimo Senhor Secretario Municipal de Mobilidade Urbana, ENGº. </w:t>
      </w:r>
      <w:r>
        <w:rPr>
          <w:rFonts w:cs="Arial" w:ascii="Arial" w:hAnsi="Arial"/>
          <w:b/>
          <w:sz w:val="24"/>
          <w:szCs w:val="24"/>
        </w:rPr>
        <w:t xml:space="preserve">VICENTE SILVIO FERRAUDO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terditar a Rua Major Matheus nos dias em que o comércio permaneça aberto até às 22 horas, com o intuito de providenciarem brinquedos infantis e pula-pula, entre outros, visando incrementar o número de pessoas no referido corredor comer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2-06-25T21:08:00Z</cp:lastPrinted>
  <dcterms:modified xsi:type="dcterms:W3CDTF">2012-06-26T00:08:00Z</dcterms:modified>
  <cp:revision>21</cp:revision>
  <dc:subject/>
  <dc:title/>
</cp:coreProperties>
</file>