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5/6/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alunos da rede municipal de ensino terão um início de ano letivo diferente do ano passado quando a Prefeitura Municipal distribuiu Kits com material escola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o Prefeito Municipal e Secretário Municipal de Educação irão realizar até mesmo uma entrega simbólica dos 14 mil kits destinados a alunos de 42 escolas da rede municipal de ensin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no ano passado, a Prefeitura Municipal investiu cerca de 600 mil reais em kits escolares com material de uso diário e mochil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segundo o Secretário Municipal de Educação, assim como a entrega dos uniformes escolares, a distribuição dos kits escolares fará com que o aluno não dependa mais de cadernos doados por alguém nem utilize material usado ou emprestado de outra class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no ano passado, destacado secretário também destacou o fato de que a entrega gratuita dos kits iria aliviar o orçamento de famílias carentes fazendo com que pai e mãe deixem de ter esse gasto beneficiando aqueles que mais necessitam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em 2011, foram distribuídos três tipos de kits, de acordo com o nível em que o aluno está matriculado: Ensino Infantil, Ensino Fundamental I e Ensino Fundamental II, além de alunos do Programa de Educação de Jovens ( EJA ) e Educação Especial, send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it Ensino Infantil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stojo, caderno de desenho, lápis de cor, giz de cera, canetinhas hidrográficas, borracha, apontador, lápis, tesoura, cola, tinta para pintura de dedos, tinta para artesanato, tinta guache, massinha para modelagem e mochila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it Ensino Fundamental – Ciclo I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stojo, caderno de caligrafia, caderno de desenho, lápis de cor, giz de cera, canetinhas hidrográficas, borracha apontador, canetas azuis, canetas vermelhas, lápis, tesoura, régua e mochil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it Ensino Fundamental – Ciclo II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stojo, dois cadernos, caderno de desenho, lápis de cor, giz de cera, canetas azuis, canetas vermelhas, lápis, tesoura, régua, compasso, esquadro, transferidor e mochila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este vereador já apresentou requerimento sobre este assunto e recebeu resposta no dia 22/02/2012, informando que “o processo de compras do material constante dos aludidos KITS, sofreu relativo atraso, fazendo com que fosse solicitado aos pais dos alunos que os mesmo providenciassem, ao menos o material básico necessário para o inicio dos trabalhos escolares. Acreditamos que o prazo máximo é de 45 dias. Todas as crianças já terão recebido os kits. Com tal entrega acreditamos estar colaborando, mais uma vez, para aliviar o orçamento das famílias de nossos estudantes”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ao Excelentíssimo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e a Ilustríssima Secretária Municipal da Educação, </w:t>
      </w:r>
      <w:r>
        <w:rPr>
          <w:rFonts w:cs="Arial" w:ascii="Arial" w:hAnsi="Arial"/>
          <w:b/>
          <w:bCs/>
          <w:sz w:val="26"/>
          <w:szCs w:val="26"/>
        </w:rPr>
        <w:t>ALESSANDRA LUCCHESI DE OLIVEIRA</w:t>
      </w:r>
      <w:r>
        <w:rPr>
          <w:rFonts w:cs="Arial" w:ascii="Arial" w:hAnsi="Arial"/>
          <w:sz w:val="26"/>
          <w:szCs w:val="26"/>
        </w:rPr>
        <w:t>, 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que até agora nenhuma criança recebeu o kits escol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que em resposta do requerimento os kits seriam entregues no Maximo 45 dias depois da resposta do secretario, sento entregue no inicio de ma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s licitações foram feitas em tempo para ser entregues este an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empresa que ganhou a licitação para entregar estes kits escolares, e qual o custo deste ano sendo que no ano passado gastou-se mais de 600.000.00mil reais para entregar os kit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a empresa é responsável pelo atraso porque a prefeitura ainda não multou esta empresa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D9D9D9"/>
          <w:sz w:val="16"/>
          <w:szCs w:val="16"/>
        </w:rPr>
        <w:t>NCA/ esmf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10:18:00Z</cp:lastPrinted>
  <dcterms:modified xsi:type="dcterms:W3CDTF">2012-06-25T13:18:00Z</dcterms:modified>
  <cp:revision>14</cp:revision>
  <dc:subject/>
  <dc:title/>
</cp:coreProperties>
</file>