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 importantíssimo trabalho desenvolvido pelo </w:t>
      </w:r>
      <w:r>
        <w:rPr>
          <w:rFonts w:cs="Arial" w:ascii="Arial" w:hAnsi="Arial"/>
          <w:i/>
          <w:iCs/>
          <w:sz w:val="24"/>
          <w:szCs w:val="24"/>
        </w:rPr>
        <w:t>Núcleo de Atendimento Pedagógico Especializado “Alcyr de Oliveira” – NAPE</w:t>
      </w:r>
      <w:r>
        <w:rPr>
          <w:rFonts w:cs="Arial" w:ascii="Arial" w:hAnsi="Arial"/>
          <w:sz w:val="24"/>
          <w:szCs w:val="24"/>
        </w:rPr>
        <w:t>, instituído em 13 de dezembro de 2005 para atender educandos com deficiência auditiva e/ou visual incluídos na rede regular de ensino, bem como pessoas da comun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entre as principais finalidades do </w:t>
      </w:r>
      <w:r>
        <w:rPr>
          <w:rFonts w:cs="Arial" w:ascii="Arial" w:hAnsi="Arial"/>
          <w:i/>
          <w:iCs/>
          <w:sz w:val="24"/>
          <w:szCs w:val="24"/>
        </w:rPr>
        <w:t>NAPE</w:t>
      </w:r>
      <w:r>
        <w:rPr>
          <w:rFonts w:cs="Arial" w:ascii="Arial" w:hAnsi="Arial"/>
          <w:sz w:val="24"/>
          <w:szCs w:val="24"/>
        </w:rPr>
        <w:t>, incluem-se apoiar os sistemas de ensino, na organização e oferta de atendimento educacional especializado, prestar esclarecimento e orientação a pais, professores e outras pessoas envolvidas na educação do deficiente visual e auditivo, proporcionar aos alunos experiências que os ajudem a superar as dificuldades decorrentes de sua deficiência, oferecer o apoio pedagógico para a manutenção do nível de aprendizagem necessário a um desempenho escolar adequado, bem como difundir a Linguagem Brasileira dos Sinais - Libr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também a</w:t>
      </w:r>
      <w:r>
        <w:rPr>
          <w:rFonts w:cs="Arial" w:ascii="Arial" w:hAnsi="Arial"/>
          <w:sz w:val="24"/>
          <w:szCs w:val="24"/>
          <w:shd w:fill="FFFFFF" w:val="clear"/>
        </w:rPr>
        <w:t xml:space="preserve"> importância do aprendizado da música pelas pessoas com deficiência visual, principalmente pelo fato de que tal aprendizado favorece o desenvolvimento de importantes sentidos como o tato e a audição, sentidos estes que guiam as supracitadas pessoas na ausência da visã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finalmente a importância das ações empreendidas pelo Poder Público visando favorecer o acesso das pessoas com deficiência à cultura e ao entretenimento,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cumpridas as formalidades regimentais, ouvido o Plenário, seja oficiado à Ilustríssima Senhora Secretária Municipal de Educação,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elabore estudos e informe esta Casa de Leis sobre a possibilidade desta Secretaria disponibilizar cursos de música </w:t>
      </w:r>
      <w:r>
        <w:rPr>
          <w:rFonts w:cs="Arial" w:ascii="Arial" w:hAnsi="Arial"/>
          <w:bCs/>
          <w:iCs/>
          <w:sz w:val="24"/>
          <w:szCs w:val="24"/>
        </w:rPr>
        <w:t>direcionados às pessoas com deficiência visual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Cs/>
          <w:i/>
          <w:iCs/>
          <w:sz w:val="24"/>
          <w:szCs w:val="24"/>
        </w:rPr>
        <w:t>Núcleo de Atendimento Pedagógico Especializado “Alcyr De Oliveira” – Nape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junh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dcterms:modified xsi:type="dcterms:W3CDTF">2012-06-25T12:41:00Z</dcterms:modified>
  <cp:revision>33</cp:revision>
  <dc:subject/>
  <dc:title/>
</cp:coreProperties>
</file>