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esfera federal existe o Conselho de Transparência Pública e Combate à Corrupção, órgão colegiado e consultivo vinculado à Controladoria-Geral da União, tem a finalidade de sugerir e debater medidas de aperfeiçoamento dos métodos e sistemas de controle e incremento da transparência na gestão da administração pública e estratégias de combate à corrupção e à impun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</w:rPr>
        <w:t>A Controladoria-Geral da União (CGU) é o órgão do Poder Executivo Federal responsável, entre outras funções, por fazer auditorias e fiscalizações para verificar como o dinheiro público está sendo aplicado. Essa atribuição é exercida pela CGU por meio da sua Secretaria Federal de Controle Interno, área responsável por avaliar a execução dos orçamentos da União, fiscalizar a implementação dos programas de governo e fazer auditorias sobre a gestão dos recursos públicos federais sob a responsabilidade de órgãos e entidades públicos e privados, entre outras funções.</w:t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</w:rPr>
        <w:t>A metodologia utilizada pela CGU visa a avaliar a execução dos programas federais, o alcance dos objetivos e a adequação do gerenciamento, tendo as seguintes fases iniciais: mapeamento das políticas públicas; hieraquização dos programas de governo; e priorização de ações de governo para acompanhamento, o que permite ao controle interno mapear as políticas públicas e estabelecer, a partir de critérios de materialidade, relevância e risco, um ranking dos programas de governo, de forma a priorizar as atividades a serem desenvolvidas</w:t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para cada ação governamental priorizada, desenvolve-se estudo acerca de suas formas de execução e definem-se as questões estratégicas que serão respondidas ao longo da avaliação. Após o detalhamento da abordagem de avaliação, as verificações in loco são realizadas, e ocorre a consolidação e a análise das verificações, viabilizando a elaboração e a apresentação aos gestores federais de relatórios de acompanhamento que contêm recomendações discutidas em conjunto com os responsáveis pela execução das ações de governo avaliadas. Por fim, inicia-se o ciclo de monitoramento das providências adotadas.</w:t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Internatext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do município, as seguintes informaçõ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is foram os estudos sobre o controle social no município de Botucatu?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je temos o portal da transparência, porque tal portal não é dividido por secretarias onde a população terá mais acesso a informação?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criação do conselho de controle de transparência social, juntamente com a coordenadoria de controle e transparência social, formando, desta forma, um conselho com a sociedade civ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ROF. NENÊ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NCA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natext">
    <w:name w:val="internatext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25T13:42:00Z</cp:lastPrinted>
  <dcterms:modified xsi:type="dcterms:W3CDTF">2012-06-25T16:43:00Z</dcterms:modified>
  <cp:revision>19</cp:revision>
  <dc:subject/>
  <dc:title/>
</cp:coreProperties>
</file>