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 Nº. </w:t>
      </w:r>
      <w:r>
        <w:rPr>
          <w:rFonts w:cs="Arial" w:ascii="Arial" w:hAnsi="Arial"/>
          <w:b/>
          <w:sz w:val="28"/>
          <w:szCs w:val="28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 Rua Izidoro Bertaglia recebeu, há algum tempo, o recape asfáltic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, apesar disso, ainda há três quarteirões, na Chácara dos Pinheiros, que ainda não receberam tal benefíci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bCs/>
          <w:sz w:val="28"/>
          <w:szCs w:val="28"/>
        </w:rPr>
        <w:t>que moradores locais solicitam que referidos quarteirões recebam o recape asfáltico visando o bem estar da comunidade e de motoristas que circulam frequentemente pela área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o recapeamento asfáltico dos três quarteirões da Rua Izidoro Bertaglia, na Chácara dos Pinheiros, que ainda não receberam referido benefício, com o intuito de beneficiar a comunidade local e motoristas que circulam frequentemente por referida áre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 de julh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8T13:04:00Z</dcterms:modified>
  <cp:revision>11</cp:revision>
  <dc:subject/>
  <dc:title/>
</cp:coreProperties>
</file>