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área verde existente na Rua Ary Thomaz Simonetti, altura do número 361, no Conjunto Habitacional “Arnaldo Leotta de Mello” ( Cohab II ), está abandonada, com matagal e servindo de esconderijo para pessoas mal intencion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referido conjunto habitacional existem outras áreas abandonadas, sem capinação e limpeza, causando incômodo aos moradores d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Ilustríssimo Senhor Secretário Municipal de Meio Ambiente, </w:t>
      </w:r>
      <w:r>
        <w:rPr>
          <w:rFonts w:cs="Arial" w:ascii="Arial" w:hAnsi="Arial"/>
          <w:b/>
          <w:sz w:val="24"/>
          <w:szCs w:val="24"/>
        </w:rPr>
        <w:t>LAYRE COLIN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</w:t>
      </w:r>
      <w:r>
        <w:rPr>
          <w:rFonts w:cs="Arial" w:ascii="Arial" w:hAnsi="Arial"/>
          <w:sz w:val="24"/>
          <w:szCs w:val="24"/>
        </w:rPr>
        <w:t xml:space="preserve"> nos informe quando as áreas verdes existentes no Conjunto Habitacional “Arnaldo Leotta de Mello” ( Cohab II ), em especial a da Avenida Ary Thomaz Simonetti, altura do número 361, receberão os cuidados necessários, tendo em vista que essas se encontram com muito mato e sujei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seja oficiado, nos termos da Lei Orgânica, ao </w:t>
      </w:r>
      <w:r>
        <w:rPr>
          <w:rFonts w:cs="Arial" w:ascii="Arial" w:hAnsi="Arial"/>
          <w:color w:val="000000"/>
          <w:sz w:val="24"/>
          <w:szCs w:val="24"/>
        </w:rPr>
        <w:t xml:space="preserve">Ilustríssimo Senhor Comandante da Guarda Civil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SÉRGIO LUÍS BAVI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 xml:space="preserve">que sejam realizadas rondas nas referidas áreas verdes existentes </w:t>
      </w:r>
      <w:r>
        <w:rPr>
          <w:rFonts w:cs="Arial" w:ascii="Arial" w:hAnsi="Arial"/>
          <w:sz w:val="24"/>
          <w:szCs w:val="24"/>
        </w:rPr>
        <w:t>no Conjunto Habitacional “Arnaldo Leotta de Mello” ( Cohab II ), pois essas estão servindo de esconderijo para pessoas mal intencion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9T12:47:00Z</dcterms:modified>
  <cp:revision>24</cp:revision>
  <dc:subject/>
  <dc:title/>
</cp:coreProperties>
</file>