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</w:t>
        <w:tab/>
        <w:t xml:space="preserve"> a Avenida Arquiteto Zenon Lotufo, Parque Nazareth – Jardim Cristina, não teve sua conclusão como via pública integral, pois seu trecho após o cruzamento com a Avenida Nazareth, até seu extremo, termina em uma área de buraco e matagal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 referida avenida não tem ligação com o Parque residencial Serra Negra, ligação separada pela grande erosão,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8"/>
          <w:szCs w:val="28"/>
        </w:rPr>
        <w:t>JOÃO CURY NETO</w:t>
      </w:r>
      <w:r>
        <w:rPr>
          <w:rFonts w:cs="Arial" w:ascii="Arial" w:hAnsi="Arial"/>
          <w:color w:val="000000"/>
          <w:sz w:val="28"/>
          <w:szCs w:val="28"/>
        </w:rPr>
        <w:t xml:space="preserve">, e ao  Ilustríssimo Senhor Secretário de Planejamento, </w:t>
      </w:r>
      <w:r>
        <w:rPr>
          <w:rFonts w:cs="Arial" w:ascii="Arial" w:hAnsi="Arial"/>
          <w:b/>
          <w:color w:val="000000"/>
          <w:sz w:val="28"/>
          <w:szCs w:val="28"/>
        </w:rPr>
        <w:t>CARLOS EDUARDO COLENCI</w:t>
      </w:r>
      <w:r>
        <w:rPr>
          <w:rFonts w:cs="Arial" w:ascii="Arial" w:hAnsi="Arial"/>
          <w:color w:val="000000"/>
          <w:sz w:val="28"/>
          <w:szCs w:val="28"/>
        </w:rPr>
        <w:t xml:space="preserve">, solicitando que, nos termos da Lei Orgânica do Município, informem se poderá ocorrer a abertura do trecho final da Rua Arquiteto Zenon Lotufo, </w:t>
      </w:r>
      <w:r>
        <w:rPr>
          <w:rFonts w:cs="Arial" w:ascii="Arial" w:hAnsi="Arial"/>
          <w:sz w:val="28"/>
          <w:szCs w:val="28"/>
        </w:rPr>
        <w:t>localizado após o cruzamento com a Avenida Nazareth,com a utilização de máquinas da Prefeitura, tendo em vista que nessa área já funcionam algumas empresas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9T12:49:00Z</dcterms:modified>
  <cp:revision>38</cp:revision>
  <dc:subject/>
  <dc:title/>
</cp:coreProperties>
</file>