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400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9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6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ENS AFONSO BICU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SECRETÁRIO MUNICIPAL DE INFRA-ESTRUTUR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9T09:52:00Z</cp:lastPrinted>
  <dcterms:modified xsi:type="dcterms:W3CDTF">2003-12-09T11:52:00Z</dcterms:modified>
  <cp:revision>20</cp:revision>
  <dc:subject/>
  <dc:title/>
</cp:coreProperties>
</file>