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57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7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foi construída uma canaleta para escoamento de águas pluviais na Avenida João Batista Carnieto, nas proximidades do n° 1662, a qual vem provocando poças d’água e o acúmulo de água e barro acabam sendo jogados nos pedestres quando veículos passam por referida canaleta,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EOS,</w:t>
      </w:r>
      <w:r>
        <w:rPr>
          <w:rFonts w:cs="Arial" w:ascii="Arial" w:hAnsi="Arial"/>
          <w:sz w:val="26"/>
          <w:szCs w:val="26"/>
        </w:rPr>
        <w:t xml:space="preserve"> depois de cumpridas as formalidades regimentais, ouvido o Plenário, seja oficiado ao Ilustríssimo Senhor Secretário Municipal de Obras e Serviços Municipais, </w:t>
      </w:r>
      <w:r>
        <w:rPr>
          <w:rFonts w:cs="Arial" w:ascii="Arial" w:hAnsi="Arial"/>
          <w:b/>
          <w:sz w:val="26"/>
          <w:szCs w:val="26"/>
        </w:rPr>
        <w:t>NIVALDO FRANCISCO VIZOTO</w:t>
      </w:r>
      <w:r>
        <w:rPr>
          <w:rFonts w:cs="Arial" w:ascii="Arial" w:hAnsi="Arial"/>
          <w:sz w:val="26"/>
          <w:szCs w:val="26"/>
        </w:rPr>
        <w:t>, solicitando, nos termos da Lei Orgânica do Município, envidar esforços para corrigir os problemas da canaleta existente na Avenida João Batista Carnieto, nas proximidades do n° 1662, que, ao invés de auxiliar no escoamento de águas pluviais, vem provocando acúmulo de água e barro que são jogados nos pedestres, quando os veículos passam por referida cana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 de julho de 201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BOM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DADT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9T12:58:00Z</dcterms:modified>
  <cp:revision>15</cp:revision>
  <dc:subject/>
  <dc:title/>
</cp:coreProperties>
</file>