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02/7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Prefeitura de Botucatu sempre remetia os balancetes mensais de suas contas e que neste ano de 2012, até o presente momento, nenhum foi enviado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companhando o Portal da transparência percebemos que todos estes documentos deveriam estar disponibilizados para acesso, mas não é o que constatamos, havendo a falta destes documentos, assim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 xml:space="preserve">que, nos termos            da Lei Orgânica do Município, nos informe o motivo pelo não envio destes documentos à Câmara de Botucatu, bem com da não divulgação no Portal da transparência. Através destas dúvidas              requeiro também se a remessa de documentos foi enviada </w:t>
      </w:r>
      <w:r>
        <w:rPr>
          <w:rFonts w:cs="Arial" w:ascii="Arial" w:hAnsi="Arial"/>
          <w:color w:val="000000"/>
          <w:sz w:val="28"/>
          <w:szCs w:val="28"/>
        </w:rPr>
        <w:t>através do AUDESP – TCE. Estas providências são importantes para cumprir meu papel fiscalizador de Vereador.</w:t>
      </w:r>
    </w:p>
    <w:p>
      <w:pPr>
        <w:pStyle w:val="NormalWeb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02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02T09:53:00Z</cp:lastPrinted>
  <dcterms:modified xsi:type="dcterms:W3CDTF">2012-07-02T12:53:00Z</dcterms:modified>
  <cp:revision>13</cp:revision>
  <dc:subject/>
  <dc:title/>
</cp:coreProperties>
</file>