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dnei Lázaro da Costa Carr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dnei Lázaro da Costa Car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2857500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ucas Pinheiro Machado (designa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0.85pt;mso-wrap-distance-left:9.05pt;mso-wrap-distance-right:9.05pt;mso-wrap-distance-top:0pt;mso-wrap-distance-bottom:0pt;margin-top:10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ucas Pinheiro Machado (design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0220</wp:posOffset>
                </wp:positionH>
                <wp:positionV relativeFrom="paragraph">
                  <wp:posOffset>17780</wp:posOffset>
                </wp:positionV>
                <wp:extent cx="1643380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1.95pt;mso-wrap-distance-left:9.05pt;mso-wrap-distance-right:9.05pt;mso-wrap-distance-top:0pt;mso-wrap-distance-bottom:0pt;margin-top:1.4pt;mso-position-vertical-relative:text;margin-left:3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dnei Lázaro da Costa Carr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ucas Pinheiro Mach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dnei Lázaro da Costa Carrei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ucas Pinheir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3/04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3/04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3/04/2018           9 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3/04/2018           9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1028700" cy="2908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3/04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9pt;mso-wrap-distance-left:9.05pt;mso-wrap-distance-right:9.05pt;mso-wrap-distance-top:0pt;mso-wrap-distance-bottom:0pt;margin-top:10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3/04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8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1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ticipar de assinatura de convênio para construção de creche no Cambuí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ticipar de assinatura de convênio para construção de creche no Cambu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/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/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2/04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2/04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4686300" cy="4495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Palácio dos Bandeirantes - 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3"/>
                                <w:szCs w:val="23"/>
                              </w:rPr>
                              <w:t>Av. Morumbi, 4.500 – Portão 2</w:t>
                              <w:br/>
                              <w:t>Morumbi – São Paulo – SP 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5.4pt;mso-wrap-distance-left:9.05pt;mso-wrap-distance-right:9.05pt;mso-wrap-distance-top:0pt;mso-wrap-distance-bottom:0pt;margin-top:5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Palácio dos Bandeirantes - </w:t>
                      </w:r>
                      <w:r>
                        <w:rPr>
                          <w:rFonts w:cs="Helvetica" w:ascii="Helvetica" w:hAnsi="Helvetica"/>
                          <w:color w:val="333333"/>
                          <w:sz w:val="23"/>
                          <w:szCs w:val="23"/>
                        </w:rPr>
                        <w:t>Av. Morumbi, 4.500 – Portão 2</w:t>
                        <w:br/>
                        <w:t>Morumbi – São Paulo – SP 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Lucas Pinheiro Machado, Assessor Parlamentar, </w:t>
      </w:r>
      <w:r>
        <w:rPr>
          <w:rFonts w:cs="Arial" w:ascii="Verdana" w:hAnsi="Verdana"/>
        </w:rPr>
        <w:t xml:space="preserve">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300,00 (trezentos reais) destinada ao pagamento de despesas com viagem até a cidade de São Paulo/SP, tendo ciência de que as despesas que não estiv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02 de abril de 2018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Lucas Pinheiro Machad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essor Parlament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04/4/20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9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95pt;height:399.65pt" filled="f" o:ole="">
            <v:imagedata r:id="rId5" o:title=""/>
          </v:shape>
          <o:OLEObject Type="Embed" ProgID="Excel.Sheet.12" ShapeID="ole_rId4" DrawAspect="Content" ObjectID="_1973908388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Lucas Pinheiro Machado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Assessor Parlamenta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8-04-05T08:34:00Z</cp:lastPrinted>
  <dcterms:modified xsi:type="dcterms:W3CDTF">2018-04-05T11:45:00Z</dcterms:modified>
  <cp:revision>73</cp:revision>
  <dc:subject/>
  <dc:title/>
</cp:coreProperties>
</file>