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ind w:firstLine="2160"/>
        <w:contextualSpacing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Rua Dr. Ranimiro Lotufo,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no trecho entre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Rua Campos Salles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e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Rua Visconde do Rio Branco,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local em que há um grande pólo de desenvolvimento cultural e gastronômico local e um constante fluxo de veículos, é permitido estacionar nos dois lados da via; </w:t>
      </w:r>
    </w:p>
    <w:p>
      <w:pPr>
        <w:pStyle w:val="Internatext"/>
        <w:shd w:fill="FFFFFF" w:val="clear"/>
        <w:spacing w:before="100" w:after="100"/>
        <w:ind w:firstLine="2160"/>
        <w:contextualSpacing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</w:t>
      </w:r>
      <w:r>
        <w:rPr>
          <w:rFonts w:cs="Arial" w:ascii="Arial" w:hAnsi="Arial"/>
          <w:color w:val="000000"/>
          <w:sz w:val="25"/>
          <w:szCs w:val="25"/>
        </w:rPr>
        <w:t xml:space="preserve">nas imediações do destacado trecho, próximo à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Praça Brasil-Japão</w:t>
      </w:r>
      <w:r>
        <w:rPr>
          <w:rFonts w:cs="Arial" w:ascii="Arial" w:hAnsi="Arial"/>
          <w:color w:val="000000"/>
          <w:sz w:val="25"/>
          <w:szCs w:val="25"/>
        </w:rPr>
        <w:t>, há vários estacionamentos em 45º, permitindo assim um melhor fluxo viário,</w:t>
      </w:r>
    </w:p>
    <w:p>
      <w:pPr>
        <w:pStyle w:val="Internatext"/>
        <w:shd w:fill="FFFFFF" w:val="clear"/>
        <w:spacing w:before="100" w:after="100"/>
        <w:ind w:firstLine="2160"/>
        <w:contextualSpacing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relação ao supracitado trecho </w:t>
      </w:r>
      <w:r>
        <w:rPr>
          <w:rFonts w:cs="Arial" w:ascii="Arial" w:hAnsi="Arial"/>
          <w:color w:val="000000"/>
          <w:sz w:val="25"/>
          <w:szCs w:val="25"/>
        </w:rPr>
        <w:t xml:space="preserve">no qual estacionam veículos dos 2 lados, diversos munícipes apontaram uma solução; </w:t>
      </w:r>
    </w:p>
    <w:p>
      <w:pPr>
        <w:pStyle w:val="Internatext"/>
        <w:shd w:fill="FFFFFF" w:val="clear"/>
        <w:spacing w:before="100" w:after="100"/>
        <w:ind w:firstLine="2160"/>
        <w:contextualSpacing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o Secretário Municipal de Mobilidade Urbana, Vicente Ferraudo, esteve no local com este vereador e constatou que se for realizado um recuo de 5m para dentro da praça, pode-se fazer um estacionamento 45º naquele local, </w:t>
      </w:r>
    </w:p>
    <w:p>
      <w:pPr>
        <w:pStyle w:val="Normal"/>
        <w:spacing w:before="0" w:after="0"/>
        <w:ind w:firstLine="216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e ao Ilustríssimo Senhor Secretário Municipal de Planejament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sz w:val="25"/>
          <w:szCs w:val="25"/>
        </w:rPr>
        <w:t xml:space="preserve">, solicitando que informem sobre a possibilidade de contemplar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Rua Dr. Ranimiro Lotufo,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no trecho entre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Rua Campos Salles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e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Rua Visconde do Rio Branco</w:t>
      </w:r>
      <w:r>
        <w:rPr>
          <w:rFonts w:cs="Arial" w:ascii="Arial" w:hAnsi="Arial"/>
          <w:sz w:val="25"/>
          <w:szCs w:val="25"/>
        </w:rPr>
        <w:t xml:space="preserve">, com estacionamento em 45º, seguindo o mesmo modelo dos estacionamentos localizados nas imediações d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Praça Brasil-Jap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rnatext">
    <w:name w:val="interna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7-02T09:53:00Z</cp:lastPrinted>
  <dcterms:modified xsi:type="dcterms:W3CDTF">2012-07-02T13:45:00Z</dcterms:modified>
  <cp:revision>26</cp:revision>
  <dc:subject/>
  <dc:title/>
</cp:coreProperties>
</file>