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59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0/7/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CONSIDERANDO </w:t>
      </w:r>
      <w:r>
        <w:rPr>
          <w:rFonts w:cs="Arial" w:ascii="Arial" w:hAnsi="Arial"/>
          <w:sz w:val="28"/>
          <w:szCs w:val="28"/>
        </w:rPr>
        <w:t>que a quantidade de horas extras permitidas aos funcionários públicos municipais foram limitadas a 40 horas mensais, até o máximo de 240 horas anuais, fato que vem causando transtornos à administração pública loc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principalmente os motoristas da rede municipal de ensino, transporte escolar, realizam, aproximadamente, três horas extras por dia, perfazendo um total superior a 40 horas mensais permitidas, bem como ultrapassam as 240 horas anuai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para a contratação de funcionários que supram as necessidades, o Poder executivo gastará cerca de 378 mil reais por ano, para 18 novos funcionários, que teriam uma jornada de trabalho efetivo de aproximadamente 3 horas por dia, ficando, dessa forma, com o restante da carga horária de cinco horas por dia ociosos tendo, ainda, como segunda e pior alternativa aos cofres públicos, a terceirização do transporte para suprir os motoristas que não mais podem ou não poderão realizar horas extras. Chegaríamos a uma importância de,aproximadamente, 960 mil reais por ano o que nos leva a concluir que a melhor alternativa, ainda como forma de valorizar os funcionários públicos municipais, é o aumento da carga horária de horas extras aos mesmos fazendo com que nossa municipalidade economize enquanto mantém o sistema funcionando da forma que sempre funcionou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e a Ilustríssima Secretária Municipal de Educação, </w:t>
      </w:r>
      <w:r>
        <w:rPr>
          <w:rFonts w:cs="Arial" w:ascii="Arial" w:hAnsi="Arial"/>
          <w:b/>
          <w:bCs/>
          <w:sz w:val="28"/>
          <w:szCs w:val="28"/>
        </w:rPr>
        <w:t>ALESSANDRA LUCCHESI DE OLIVEIRA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olicitando que, nos termos da Lei Orgânica do Município, informem da possibilidade de realizar estudos com o intuito de elevar as horas extras mensais e anuais, hoje permitidas na Prefeitura Municipal de Botucatu, com o intuito de valorizar os funcionários públicos municipais, iniciando tal benefício com os funcionários do transporte escolar, promovendo economia aos cofres públicos, uma vez que, atualmente, são permitidas 40 horas mensais e 240 anuais o que não são suficientes nem para os atuais funcionários e nem para eventuais servidores que poderão ser contratados futurament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julho de 2012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es Autor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678"/>
      </w:tblGrid>
      <w:tr>
        <w:trPr>
          <w:trHeight w:val="870" w:hRule="atLeast"/>
        </w:trPr>
        <w:tc>
          <w:tcPr>
            <w:tcW w:w="5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Vereador</w:t>
      </w:r>
      <w:r>
        <w:rPr>
          <w:rFonts w:cs="Arial" w:ascii="Arial" w:hAnsi="Arial"/>
          <w:b/>
          <w:bCs/>
          <w:sz w:val="28"/>
          <w:szCs w:val="28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rFonts w:eastAsia="Arial Unicode MS"/>
      <w:sz w:val="28"/>
      <w:szCs w:val="24"/>
    </w:rPr>
  </w:style>
  <w:style w:type="character" w:styleId="WWChar1">
    <w:name w:val="WW-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10T09:54:00Z</cp:lastPrinted>
  <dcterms:modified xsi:type="dcterms:W3CDTF">2012-07-10T12:55:00Z</dcterms:modified>
  <cp:revision>18</cp:revision>
  <dc:subject/>
  <dc:title/>
</cp:coreProperties>
</file>