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este vereador foi procurado por vários moradores do Bairro Recreio do Havaí, os quais reclamaram da precária iluminação pública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inúmeros moradores necessitam transitar durante a noite pelas vias públicas do citado bairro, para irem trabalhar, estudar, entre outros motivos, bem como retornarem dessas atividades, alguns, durante a madrug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baixa luminosidade vinda dos postes torna as vias um tanto quanto escuras, causando medo e insegurança aos munícipes daquela localidad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 Ilustríssimo Senhor Secretário Municipal</w:t>
      </w:r>
      <w:r>
        <w:rPr>
          <w:rFonts w:cs="Arial" w:ascii="Arial" w:hAnsi="Arial"/>
          <w:bCs/>
          <w:sz w:val="24"/>
          <w:szCs w:val="24"/>
        </w:rPr>
        <w:t xml:space="preserve"> de Planejament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m da possibilidade de realizar estudos visando a colocação de mais postes para iluminação pública, bem como, se necessário, efetuar a troca das lâmpadas atuais por lâmpadas mais eficientes, de maior potência,  com a finalidade de oferecer mais segurança aos moradores do Bairro Recreio do Hava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2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tres Autores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678"/>
      </w:tblGrid>
      <w:tr>
        <w:trPr>
          <w:trHeight w:val="870" w:hRule="atLeast"/>
        </w:trPr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eastAsia="Arial Unicode MS"/>
      <w:sz w:val="28"/>
      <w:szCs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10:17:00Z</cp:lastPrinted>
  <dcterms:modified xsi:type="dcterms:W3CDTF">2012-07-10T13:23:00Z</dcterms:modified>
  <cp:revision>12</cp:revision>
  <dc:subject/>
  <dc:title/>
</cp:coreProperties>
</file>