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sz w:val="22"/>
          <w:szCs w:val="22"/>
          <w:u w:val="single"/>
        </w:rPr>
        <w:t>59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0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u w:val="single"/>
        </w:rPr>
        <w:t>7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u w:val="single"/>
        </w:rPr>
        <w:t>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bairro “Rio Bonito Camping e Náutica” é local de diversão e lazer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muitas pessoas procuram tal local para passar finais de semana em suas casas de veraneio, em casas alugadas ou simplesmente passam o dia e retornam para suas residênci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“Rio Bonito” possui grande potencial turístico na pesca esportiva, esportes e diversões náuticas, passeios de barco pelo rio, além da bela e exuberante paisagem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se potencial é  pouco explorado por nosso Poder Executiv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após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,</w:t>
      </w:r>
      <w:r>
        <w:rPr>
          <w:rFonts w:cs="Arial" w:ascii="Arial" w:hAnsi="Arial"/>
          <w:sz w:val="24"/>
          <w:szCs w:val="24"/>
        </w:rPr>
        <w:t xml:space="preserve"> solicitando que, nos termos da Lei Orgânica do Município e juntamente com o departamento competente, sejam realizadas obras de revitalização e melhorias, conforme segu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ção de uma rua ou avenida acompanhando toda a margem do rio, dotada de arborização, rede publica de iluminação e calçada para caminhada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talização e modernização da área para campin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ção de vários quiosques contendo cobertura, churrasqueira e banheir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e coletora de esgo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ção de praias artificiai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nte trabalho de limpeza e capinação das margens do ri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ção de pontos para a pratica da pesca esportiv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is melhorias contribuiriam para o turismo local, tornando–o mais atrativo para os botucatuenses, bem como pessoas de outras cidades,contribuindo para o seu crescimento e colaborando para que esse local se transforme em autossustentáv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lh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4678"/>
      </w:tblGrid>
      <w:tr>
        <w:trPr>
          <w:trHeight w:val="863" w:hRule="atLeast"/>
        </w:trPr>
        <w:tc>
          <w:tcPr>
            <w:tcW w:w="5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ereado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ereado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reador</w:t>
      </w:r>
      <w:r>
        <w:rPr>
          <w:rFonts w:cs="Arial" w:ascii="Arial" w:hAnsi="Arial"/>
          <w:b/>
          <w:bCs/>
          <w:sz w:val="22"/>
          <w:szCs w:val="22"/>
        </w:rPr>
        <w:t xml:space="preserve"> FONT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DB</w:t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  <w:t>DADT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7-10T10:00:00Z</cp:lastPrinted>
  <dcterms:modified xsi:type="dcterms:W3CDTF">2012-07-10T13:00:00Z</dcterms:modified>
  <cp:revision>19</cp:revision>
  <dc:subject/>
  <dc:title/>
</cp:coreProperties>
</file>