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último dia 10 de julho o Senhor Oswaldo Peres utilizou a tribuna Livre da Câmara Municipal para apresentar uma proposta com o objetivo de realizar ações que permitam diminuir a inadimplência do ITPU no município de Botucatu;</w:t>
      </w:r>
    </w:p>
    <w:p>
      <w:pPr>
        <w:pStyle w:val="Normal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referida proposta visa colaborar com o Poder Executivo no desenvolvimento financeiro de nosso município e orçamento do Poder Público; </w:t>
      </w:r>
      <w:r>
        <w:rPr>
          <w:rFonts w:cs="Arial" w:ascii="Arial" w:hAnsi="Arial"/>
          <w:b/>
          <w:sz w:val="23"/>
          <w:szCs w:val="23"/>
        </w:rPr>
        <w:t>( texto em anexo )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de acordo com a proposta do Senhor Oswaldo Peres “é dever do cidadão em participar das pautas orçamentárias do seu município, acompanhar a efetivação no executivo e também oferecer soluções para que eventuais problemas financeiros sejam diminuídos e até extintos”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após cumpridas as formalidades regimentais, ouvido o Plenário, seja oficiado ao E</w:t>
      </w:r>
      <w:r>
        <w:rPr>
          <w:rFonts w:cs="Arial" w:ascii="Arial" w:hAnsi="Arial"/>
          <w:bCs/>
          <w:sz w:val="23"/>
          <w:szCs w:val="23"/>
        </w:rPr>
        <w:t xml:space="preserve">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 xml:space="preserve">, e ao Ilustríssimo Secretário Municipal da Fazenda, </w:t>
      </w:r>
      <w:r>
        <w:rPr>
          <w:rFonts w:cs="Arial" w:ascii="Arial" w:hAnsi="Arial"/>
          <w:b/>
          <w:bCs/>
          <w:sz w:val="23"/>
          <w:szCs w:val="23"/>
        </w:rPr>
        <w:t>HERMÍNIO NILSO RODRIGUES DA SILVA</w:t>
      </w:r>
      <w:r>
        <w:rPr>
          <w:rFonts w:cs="Arial" w:ascii="Arial" w:hAnsi="Arial"/>
          <w:bCs/>
          <w:sz w:val="23"/>
          <w:szCs w:val="23"/>
        </w:rPr>
        <w:t xml:space="preserve">, solicitando a possibilidade de estudar a proposta anexa de diminuição da inadimplência do IPTU de autoria do senhor Oswaldo Peres, com o intuito de ajudar no </w:t>
      </w:r>
      <w:r>
        <w:rPr>
          <w:rFonts w:cs="Arial" w:ascii="Arial" w:hAnsi="Arial"/>
          <w:sz w:val="23"/>
          <w:szCs w:val="23"/>
        </w:rPr>
        <w:t>desenvolvimento financeiro de nosso município e orçamento do Poder Públi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1:59:00Z</dcterms:modified>
  <cp:revision>14</cp:revision>
  <dc:subject/>
  <dc:title/>
</cp:coreProperties>
</file>