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R E Q U E R I M E N T O  Nº.  </w:t>
      </w:r>
      <w:r>
        <w:rPr>
          <w:rFonts w:cs="Arial" w:ascii="Arial" w:hAnsi="Arial"/>
          <w:szCs w:val="28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CONSIDERANDO</w:t>
      </w:r>
      <w:r>
        <w:rPr>
          <w:rFonts w:cs="Arial" w:ascii="Arial" w:hAnsi="Arial"/>
          <w:kern w:val="2"/>
          <w:sz w:val="28"/>
          <w:szCs w:val="28"/>
        </w:rPr>
        <w:t xml:space="preserve"> que a pavimentação asfáltica da Rua Luzia de Masseno Pontes, em seu trecho localizado no Jardim Itamaraty, possui diversos buracos que prejudicam moradores locais e o tráfego de veículos em referida área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a operação “tapa-buracos” na Rua Luzia de Masseno Pontes, em seu trecho localizado no Jardim Itamaraty, com o intuito de beneficiar moradores locais e motoristas que trafegam diariamente por referida ár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1:59:00Z</dcterms:modified>
  <cp:revision>12</cp:revision>
  <dc:subject/>
  <dc:title/>
</cp:coreProperties>
</file>