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6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7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em várias ruas de Botucatu, existem diversas árvores cujas raízes danificaram as calçadas onde estão localizadas sendo que referidas raízes expostas se tornam obstáculos à acessibilidade de pessoas idosas e deficientes visuais e físico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há, ainda, diversos obstáculos como tocos de árvores, degraus, jardineiras, desníveis que também acabam prejudicando o trânsito de pessoas idosas e deficientes causando até mesmo acidentes;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a necessidade do Poder Executivo tomar alguma atitude com relação aos problemas supracitados com o intuito de beneficiar munícipes que transitam diariamente pelas vias centrais do município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 xml:space="preserve">, solicitando que, nos termos da Lei Orgânica do Município, juntamente com a Secretaria competente, </w:t>
      </w:r>
      <w:r>
        <w:rPr>
          <w:rFonts w:cs="Arial" w:ascii="Arial" w:hAnsi="Arial"/>
          <w:sz w:val="26"/>
          <w:szCs w:val="26"/>
        </w:rPr>
        <w:t>nos informe se há um cronograma previsto para realizar reparos de calçadas, nas vias de Botucatu, onde há árvores com raízes expostas, tocos, degraus, jardineiras e desníveis que acabam dificultando a acessibilidade de pessoas idosas e deficientes visuais e físico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6 de julho de 201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ARLOS TRIGO</w:t>
      </w:r>
      <w:r>
        <w:rPr>
          <w:rFonts w:cs="Arial" w:ascii="Arial" w:hAnsi="Arial"/>
          <w:sz w:val="26"/>
          <w:szCs w:val="26"/>
        </w:rPr>
        <w:t xml:space="preserve">                   Vereador Autor </w:t>
      </w:r>
      <w:r>
        <w:rPr>
          <w:rFonts w:cs="Arial" w:ascii="Arial" w:hAnsi="Arial"/>
          <w:b/>
          <w:bCs/>
          <w:sz w:val="26"/>
          <w:szCs w:val="26"/>
        </w:rPr>
        <w:t>PROF. GAMIT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</w:rPr>
        <w:t>PT                                                                     PT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</w:r>
    </w:p>
    <w:p>
      <w:pPr>
        <w:pStyle w:val="Normal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</w:r>
    </w:p>
    <w:p>
      <w:pPr>
        <w:pStyle w:val="Normal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</w:r>
    </w:p>
    <w:p>
      <w:pPr>
        <w:pStyle w:val="Normal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2:00:00Z</dcterms:modified>
  <cp:revision>11</cp:revision>
  <dc:subject/>
  <dc:title/>
</cp:coreProperties>
</file>