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6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6/7/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devido ao intenso tráfego de veículos pesados, ônibus, carros e motocicletas a pavimentação asfáltica da Rua Dom Pedro II está cheia de buracos e falhas;</w:t>
      </w:r>
    </w:p>
    <w:p>
      <w:pPr>
        <w:pStyle w:val="NormalWeb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tal situação é perigosa, pois possibilita a ocorrência de acidentes,</w:t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</w:t>
      </w:r>
      <w:r>
        <w:rPr>
          <w:rFonts w:cs="Arial" w:ascii="Arial" w:hAnsi="Arial"/>
          <w:bCs/>
          <w:sz w:val="28"/>
          <w:szCs w:val="28"/>
        </w:rPr>
        <w:t>, nos termos da Lei Orgânica do Município, a possibilidade de realizar o recapeamento asfáltico da Rua Dom Pedro II, beneficiando, desta forma, moradores locais e motoristas que trafegam diariamente por referida via pública.</w:t>
      </w:r>
    </w:p>
    <w:p>
      <w:pPr>
        <w:pStyle w:val="NormalWeb"/>
        <w:ind w:firstLine="212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6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03T12:01:00Z</dcterms:modified>
  <cp:revision>10</cp:revision>
  <dc:subject/>
  <dc:title/>
</cp:coreProperties>
</file>