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6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7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bCs/>
          <w:sz w:val="28"/>
        </w:rPr>
        <w:t>, solicitando que, nos termos              da Lei Orgânica do Município e juntamente com a Secretaria competente</w:t>
      </w:r>
      <w:r>
        <w:rPr>
          <w:rFonts w:cs="Arial" w:ascii="Arial" w:hAnsi="Arial"/>
          <w:sz w:val="28"/>
        </w:rPr>
        <w:t>, informe sobre a possibilidade de notificar e intimar o proprietário de uma residência localizada na Rua Cornélio Pires, próximo ao nº. 363,  a efetuar a limpeza do quintal, tendo em vista que o local está servindo de esconderijo para margin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edido igual a este já foi protocolado na Prefeitura Municipal sob o nº. 1986/201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lenário “Ver. Laurindo Ezidoro Jaqueta”, 16  de julh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LAP/lcac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3T14:15:00Z</cp:lastPrinted>
  <dcterms:modified xsi:type="dcterms:W3CDTF">2012-08-03T12:02:00Z</dcterms:modified>
  <cp:revision>23</cp:revision>
  <dc:subject/>
  <dc:title/>
</cp:coreProperties>
</file>