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F. GP. 01406/2003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  <w:tab/>
        <w:t>Botucatu, 09 de dez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b/>
          <w:sz w:val="28"/>
        </w:rPr>
        <w:t>Senhor Prefe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s termos do artigo 158 da Constituição Federal, encaminhamos a Prefeitura Municipal o cheque </w:t>
      </w:r>
      <w:r>
        <w:rPr>
          <w:b/>
          <w:sz w:val="28"/>
        </w:rPr>
        <w:t>nº 269486</w:t>
      </w:r>
      <w:r>
        <w:rPr>
          <w:sz w:val="28"/>
        </w:rPr>
        <w:t xml:space="preserve"> no valor de R$ 6.955,46 (seis mil, novecentos e cinqüenta e cinco reais, quarenta e seis centavos) correspondente ao Imposto de Renda Retido na Fonte – IRRF, referente à 13º. Salário </w:t>
      </w:r>
      <w:r>
        <w:rPr>
          <w:b/>
          <w:sz w:val="28"/>
        </w:rPr>
        <w:t>a ser pago em 10/12/2003</w:t>
      </w:r>
      <w:r>
        <w:rPr>
          <w:sz w:val="28"/>
        </w:rPr>
        <w:t>,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Na oportunidade renovamos os protestos de estima e consideraçã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OTUCATU - SP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3-12-09T14:20:00Z</cp:lastPrinted>
  <dcterms:modified xsi:type="dcterms:W3CDTF">2003-12-09T16:20:00Z</dcterms:modified>
  <cp:revision>6</cp:revision>
  <dc:subject/>
  <dc:title/>
</cp:coreProperties>
</file>