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6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6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7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6"/>
          <w:szCs w:val="26"/>
        </w:rPr>
      </w:pPr>
      <w:r>
        <w:rPr>
          <w:rFonts w:cs="Arial" w:ascii="Arial" w:hAnsi="Arial"/>
          <w:b w:val="false"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  <w:tab/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a ocorrência de fortes chuvas, as águas pluviais que escoam pela Rua Antônio Meneguim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localizada em Rubião Jr, chegam a invadir o interior de residências em virtude da inexistência de canaletas de concreto ou outros dispositivos que permitam o adequado escoamento das águas pluviais em referido local,</w:t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 que, nos termos da Lei Orgânica do Município e juntamente com a Secretaria competente, informe sobre a possibilidade de incluir no cronograma de obras a instalação de canaletas de concreto ou outros dispositivos que permitam o adequado escoamento das águas pluviais na Rua Antônio Meneguim, localizada em Rubião Jr, beneficiando, desta forma, a comunidade local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6 de julho de 201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X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2:05:00Z</dcterms:modified>
  <cp:revision>12</cp:revision>
  <dc:subject/>
  <dc:title/>
</cp:coreProperties>
</file>