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Cs w:val="28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Cs w:val="28"/>
        </w:rPr>
        <w:t xml:space="preserve">CONSIDERANDO </w:t>
      </w:r>
      <w:r>
        <w:rPr>
          <w:rFonts w:cs="Arial"/>
          <w:b w:val="false"/>
          <w:szCs w:val="28"/>
        </w:rPr>
        <w:t>que a estrada que dá acesso ao Pátio 8 apresenta-se em péssimas condições de tráfego, visto que está esburacad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, nos termos da Lei Orgânico do Município e junto à Secretária competente, informe sobre a possibilidade de determinar a passagem de máquina motoniveladora na estrada que dá acesso ao Pátio 8, objetivando levar maior conforto e segurança aos motoristas que trafegam por referida v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REINALDINH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RMM/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5:00Z</dcterms:modified>
  <cp:revision>11</cp:revision>
  <dc:subject/>
  <dc:title/>
</cp:coreProperties>
</file>