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s ruas do Jardim Centenário, no Distrito de Rubião Jr, ainda não contam com pavimentação asfáltica como, por exemplo, as ruas Amazonas, Paraná e Alameda das Acáci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no início da avenida existente na localidade denominada Avenida São Paulo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ser grande o número de veículos pesados, motocicletas e carros menores que utilizam as ruas do Jardim Centenário diariamente uma vez que milhares de pessoas trabalham no complexo industrial ali existente;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razão de apenas um trecho da Avenida São Paulo possuir pavimentação asfáltica, em épocas de chuva, acumula-se um grande volume de água na altura da Rua Amazonas, face a dificuldade de escoamento de águas pluviais, o que causa transtorno aos munícipe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6"/>
          <w:szCs w:val="26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 sendo, ainda que, as vias do Jardim Centenário são bastante utilizadas por um grande número de veículos, conforme acima relatado sendo ainda que, a pavimentação das vias supracitadas são um anseio da população local, conforme  solicitação contida em abaixo-assinado encaminhado por meio do Requerimento 794/2010 (cópia anexa).</w:t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6 de  julho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MM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6:00Z</dcterms:modified>
  <cp:revision>16</cp:revision>
  <dc:subject/>
  <dc:title/>
</cp:coreProperties>
</file>