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sz w:val="26"/>
          <w:szCs w:val="26"/>
          <w:u w:val="single"/>
        </w:rPr>
        <w:t>61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16/7/20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  nos meses de julho acontecem em diversas cidades os conhecidos Jogos Regionais do Interior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, em referidos jogos, a grande maioria dos atletas participantes são atletas que representam a sua cidade natal, sendo esportistas de clubes e entidade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estes jogos são mais conhecidos como “desporto amador”,  sendo que há grandes potências nos jogos regionais que fazem grandes contratações,  para representar as cidade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há uma grande despesa para que as cidades mantenham seus atletas durante as duas semanas de competição em busca de medalha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além dos atletas há uma equipe trabalhando para manter os esportistas bem alimentados e confortávei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os atletas se preparam o ano inteiro para poder representar a sua cidade nesta competição, superando seus limites e se transformando em peças fundamentais para o bom desempenho da equipe municipal nos jogos regionai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é comum durante os Jogos Regionais alguns atletas se destacarem despertando o interesse de outros municípios interessados em contratar referido atleta para integrar sua equipe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outro fato que desperta questionamentos, é que há atletas em nossa cidade que querem representar o município nos jogos regionais, mas acabam “encostados” dando vaga a esportistas de outros municípios contratados para seu lugar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 para trazer um atleta de outra cidade deve-se, provavelmente, custear o transporte deste atleta e arcar com outras despesas;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Ilustríssimo Senhor Secretário Municipal de Esporte e Lazer, </w:t>
      </w:r>
      <w:r>
        <w:rPr>
          <w:rFonts w:cs="Arial" w:ascii="Arial" w:hAnsi="Arial"/>
          <w:b/>
          <w:sz w:val="26"/>
          <w:szCs w:val="26"/>
        </w:rPr>
        <w:t>MARCELO HENRIQUE VENTRELLA MARCOLIN</w:t>
      </w:r>
      <w:r>
        <w:rPr>
          <w:rFonts w:cs="Arial" w:ascii="Arial" w:hAnsi="Arial"/>
          <w:sz w:val="26"/>
          <w:szCs w:val="26"/>
        </w:rPr>
        <w:t>, solicitando</w:t>
      </w:r>
      <w:r>
        <w:rPr>
          <w:rFonts w:cs="Arial" w:ascii="Arial" w:hAnsi="Arial"/>
          <w:bCs/>
          <w:sz w:val="26"/>
          <w:szCs w:val="26"/>
        </w:rPr>
        <w:t>, nos termos da Lei Orgânica do Município, juntamente com o departamento competente, informações sobre os seguintes questionamentos: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Qual é o gasto total que a prefeitura tem nos jogos regionais com alimentação, segurança, transporte de atletas com ônibus, peruas, carros, passagens e contratos com atletas?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Qual a quantidade de atletas que representam o nosso município? Quantos são os contratados e quantos são os do município?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Em quais modalidades há atletas contratados e quais os motivos das contratações?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Quantos funcionários trabalharam nos jogos? Haverá pagamento de horas extras ou banco de horas para estes servidores?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REQUEREMOS</w:t>
      </w:r>
      <w:r>
        <w:rPr>
          <w:rFonts w:cs="Arial" w:ascii="Arial" w:hAnsi="Arial"/>
          <w:color w:val="000000"/>
          <w:sz w:val="26"/>
          <w:szCs w:val="26"/>
        </w:rPr>
        <w:t>, ainda, ao Excelentíssimo Senhor Presidente da Câmara Municipal de Botucatu</w:t>
      </w:r>
      <w:r>
        <w:rPr>
          <w:rFonts w:cs="Arial" w:ascii="Arial" w:hAnsi="Arial"/>
          <w:b/>
          <w:color w:val="000000"/>
          <w:sz w:val="26"/>
          <w:szCs w:val="26"/>
        </w:rPr>
        <w:t>, Vereador ANDRÉ ROGÉRIO BARBOSA</w:t>
      </w:r>
      <w:r>
        <w:rPr>
          <w:rFonts w:cs="Arial" w:ascii="Arial" w:hAnsi="Arial"/>
          <w:color w:val="000000"/>
          <w:sz w:val="26"/>
          <w:szCs w:val="26"/>
        </w:rPr>
        <w:t>, a realização de uma Reunião Pública para que o Secretário Municipal de Esportes e Lazer esclareça os gastos e investimentos feitos acerca da participação de Botucatu nos Jogos Regionais.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Plenário “Ver. Laurindo Ezidoro Jaqueta”, 16 de julho de 2012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NCA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3T12:06:00Z</dcterms:modified>
  <cp:revision>17</cp:revision>
  <dc:subject/>
  <dc:title/>
</cp:coreProperties>
</file>