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R E Q U E R I M E N T O  Nº.  </w:t>
      </w:r>
      <w:r>
        <w:rPr>
          <w:rFonts w:cs="Arial" w:ascii="Arial" w:hAnsi="Arial"/>
          <w:szCs w:val="28"/>
          <w:u w:val="single"/>
        </w:rPr>
        <w:t>6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CONSIDERANDO</w:t>
      </w:r>
      <w:r>
        <w:rPr>
          <w:rFonts w:cs="Arial" w:ascii="Arial" w:hAnsi="Arial"/>
          <w:kern w:val="2"/>
          <w:sz w:val="28"/>
          <w:szCs w:val="28"/>
        </w:rPr>
        <w:t xml:space="preserve"> que as crianças do Jardim Cristina não possuem local adequado para lazer e diversão, exceto pela quadra de areia localizada na Rua Pedro Delmanto Sobrinho,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kern w:val="2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, nos termos da Lei Orgânica do Município, a possibilidade de instalar um “playground” com diversos brinquedos em área próxima a quadra de areia existente no Jardim Cristina, na Rua Pedro Delmanto Sobrinho, com o intuito de oferecer lazer e diversão às crianças de referida localida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6 de agost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T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WWChar">
    <w:name w:val="WW-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8-02T09:41:00Z</cp:lastPrinted>
  <dcterms:modified xsi:type="dcterms:W3CDTF">2012-08-03T13:40:00Z</dcterms:modified>
  <cp:revision>12</cp:revision>
  <dc:subject/>
  <dc:title/>
</cp:coreProperties>
</file>