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8/2012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pós o recapeamento das Rua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nrique Reis e João Passos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ram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uns desníveis nos leitos carroçáveis, próximos à guia da sarjeta, ocasionando, assim, o acúmulo de água nesses locais,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 a diminuição dos desníveis existentes nos leitos carroçáveis das Ruas Henrique Reis e João Pass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agosto de 201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ROF. GAMITO</w:t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T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BJG/lcacg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16"/>
        </w:rPr>
      </w:pPr>
      <w:r>
        <w:rPr>
          <w:rFonts w:cs="Arial" w:ascii="Arial" w:hAnsi="Arial"/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8-06T08:13:00Z</cp:lastPrinted>
  <dcterms:modified xsi:type="dcterms:W3CDTF">2012-08-06T11:14:00Z</dcterms:modified>
  <cp:revision>13</cp:revision>
  <dc:subject/>
  <dc:title/>
</cp:coreProperties>
</file>