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8/2012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de Anhumas reclamaram para este Vereador sobre a qualidade da merenda escolar e do transporte de alunos feito por ônibus,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, informar quais providências podem ser adotadas para a solução do mencionado problem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GAMIT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/lcacg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6T08:15:00Z</cp:lastPrinted>
  <dcterms:modified xsi:type="dcterms:W3CDTF">2012-08-06T11:15:00Z</dcterms:modified>
  <cp:revision>16</cp:revision>
  <dc:subject/>
  <dc:title/>
</cp:coreProperties>
</file>