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 E Q U E R I M E N T O Nº. </w:t>
      </w:r>
      <w:r>
        <w:rPr>
          <w:rFonts w:cs="Arial" w:ascii="Arial" w:hAnsi="Arial"/>
          <w:b/>
          <w:sz w:val="28"/>
          <w:u w:val="single"/>
        </w:rPr>
        <w:t>62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8/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 o pátio interno da Igreja Sagrado Coração de Jesus, na Vila dos Lavradores, é um local onde são realizadas várias festas religiosas e populares que costumam entreter munícipes não só da citada localidade como de toda cidade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 atualmente, o local tem o piso irregular e esburacado, o que acaba por prejudicar a realização de festejos e demais atividades religiosas da comunidade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 a Prefeitura Municipal poderia fazer parceria com a Igreja ajudando a pavimentar seu pátio interno, possibilitando, desta forma, que Botucatu tenha mais uma opção de local para realização de festas religiosas e populare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solicitando que, </w:t>
      </w:r>
      <w:r>
        <w:rPr>
          <w:rFonts w:cs="Arial" w:ascii="Arial" w:hAnsi="Arial"/>
          <w:bCs/>
          <w:sz w:val="26"/>
          <w:szCs w:val="26"/>
        </w:rPr>
        <w:t>nos termos da Lei Orgânica do Município e juntamente com o departamento competente,</w:t>
      </w:r>
      <w:r>
        <w:rPr>
          <w:rFonts w:cs="Arial" w:ascii="Arial" w:hAnsi="Arial"/>
          <w:sz w:val="26"/>
          <w:szCs w:val="26"/>
        </w:rPr>
        <w:t xml:space="preserve"> informe sobre a possibilidade de colaborar com a pavimentação do pátio interno da Igreja Sagrado Coração de Jesus, na Vila dos Lavradores, a fim de oferecer a Botucatu mais uma opção de local para realização de festas religiosas e popular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6 de agosto de 2012.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8-06T11:53:00Z</dcterms:modified>
  <cp:revision>14</cp:revision>
  <dc:subject/>
  <dc:title/>
</cp:coreProperties>
</file>