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Abelardo Wanderlino da Costa 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Abelardo Wanderlino da Costa 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Abelardo Wanderlino da Costa N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Abelardo Wanderlino da Costa N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/04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/04/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</w:t>
      </w:r>
      <w:r>
        <w:rPr/>
        <w:t>8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/04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/04/201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Audiência com o Senhor Antonio Carlos Duarte, Presidente da AFPESP – Associação dos Funcionários Públicos do Estado de São Paulo, para tratar de assunto referente a doação de um terreno no município de Botucatu, para a referida institui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Audiência com o Senhor Antonio Carlos Duarte, Presidente da AFPESP – Associação dos Funcionários Públicos do Estado de São Paulo, para tratar de assunto referente a doação de um terreno no município de Botucatu, para a referida institui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ão Paulo /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ão Paulo /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/04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5/04/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ua Dr. Bettencourt Rodrigues, 155 Centro – S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ua Dr. Bettencourt Rodrigues, 155 Centro – S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Rodolfo De Marchi, Motorista de Legislativo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450,00 (quatrocentos e cinquenta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11 de abril de 2018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3/04/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bookmarkStart w:id="0" w:name="_1569044471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893234571" r:id="rId4"/>
        </w:objec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right="56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8-04-13T11:14:00Z</cp:lastPrinted>
  <dcterms:modified xsi:type="dcterms:W3CDTF">2018-04-13T14:45:00Z</dcterms:modified>
  <cp:revision>95</cp:revision>
  <dc:subject/>
  <dc:title/>
</cp:coreProperties>
</file>