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i/>
          <w:sz w:val="24"/>
          <w:szCs w:val="24"/>
        </w:rPr>
        <w:t>Rua Veiga Russo</w:t>
      </w:r>
      <w:r>
        <w:rPr>
          <w:rFonts w:cs="Arial" w:ascii="Arial" w:hAnsi="Arial"/>
          <w:sz w:val="24"/>
          <w:szCs w:val="24"/>
        </w:rPr>
        <w:t xml:space="preserve"> é uma das principais vias de acesso ao centro da cidad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o tráfego de veículos nessa via de circulação costuma ser intenso diariamente, em razão das pessoas se dirigirem a região central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radores desta rua reclamam do excesso de velocidade com que muitos veículos transitam pelo local, colocando em risco a vida das pessoas que fazem a travessia da via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Senhora Belmira Tamosevenicius, proprietária de um ponto comercial localizado na altura do nº. 208, elaborou abaixo-assinado solicitando a colocação de placas indicativas de redução de velocidade e, se possível, a colocação de um redutor “tipo lombada”, na altura do número indic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determinar a colocação de uma lombada na </w:t>
      </w:r>
      <w:r>
        <w:rPr>
          <w:rFonts w:cs="Arial" w:ascii="Arial" w:hAnsi="Arial"/>
          <w:sz w:val="24"/>
          <w:szCs w:val="24"/>
        </w:rPr>
        <w:t xml:space="preserve">altura do nº. 208 da </w:t>
      </w:r>
      <w:r>
        <w:rPr>
          <w:rFonts w:cs="Arial" w:ascii="Arial" w:hAnsi="Arial"/>
          <w:i/>
          <w:sz w:val="24"/>
          <w:szCs w:val="24"/>
        </w:rPr>
        <w:t>Rua Veiga Russo</w:t>
      </w:r>
      <w:r>
        <w:rPr>
          <w:rFonts w:cs="Arial" w:ascii="Arial" w:hAnsi="Arial"/>
          <w:sz w:val="24"/>
          <w:szCs w:val="24"/>
        </w:rPr>
        <w:t>, para obrigar os veículos a reduzirem a velocidade, bem como, pelas razões acima expostas, colocar placas com indicativos de redução, para satisfazer os anseios dos munícipes que assinam o pedido anexo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gost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8-06T08:33:00Z</cp:lastPrinted>
  <dcterms:modified xsi:type="dcterms:W3CDTF">2012-08-06T12:55:00Z</dcterms:modified>
  <cp:revision>29</cp:revision>
  <dc:subject/>
  <dc:title/>
</cp:coreProperties>
</file>