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9900"/>
          <w:sz w:val="48"/>
          <w:szCs w:val="48"/>
        </w:rPr>
      </w:pPr>
      <w:r>
        <w:rPr>
          <w:rFonts w:cs="Arial" w:ascii="Arial" w:hAnsi="Arial"/>
          <w:color w:val="0099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36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 nossa rede municipal de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ensino possui mais de 14.000 alunos de várias idades, estudando em escolas municipais e compartilhadas com escolas estaduais;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poderíamos definir acidente como “</w:t>
      </w:r>
      <w:r>
        <w:rPr>
          <w:rFonts w:cs="Arial" w:ascii="Arial" w:hAnsi="Arial"/>
          <w:b/>
          <w:sz w:val="28"/>
          <w:szCs w:val="28"/>
        </w:rPr>
        <w:t>acontecimento inesperado e repentino”</w:t>
      </w:r>
      <w:r>
        <w:rPr>
          <w:rFonts w:cs="Arial" w:ascii="Arial" w:hAnsi="Arial"/>
          <w:sz w:val="28"/>
          <w:szCs w:val="28"/>
        </w:rPr>
        <w:t>, ficando os alunos, professores e funcionários de nossas escolas sujeitos a se depararem com tal situação, sendo de suma importância que cada escola de nosso município possua uma equipe, composta por professores e funcionários, com conhecimento de primeiros socorr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existe um Decreto Estadual que obriga a instalação de rede de hidrantes, em edificações publicas e comerciais com área igual ou superior 750 m2 de construção, o que seria de grande importância, também, profissionais da rede publica de ensino de nosso município possuir conhecimento de manipulação dos equipamentos contra incênd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em nossa cidade contamos com Corpo de Bombeiros, SAMU, Liga do Trauma (UNESP) e outras entidades que poderiam colaborar com palestras e cursos aos profissionais da rede publica municipal de ensino, levando conhecimentos quanto ao atendimento pré-hospitalar (APH), passando noções de procedimentos a ser adotados em caso de alguma necessidade, quer seja combate a principio de incêndio, trauma ou caso clin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28"/>
        </w:rPr>
        <w:t xml:space="preserve">  </w:t>
      </w:r>
      <w:r>
        <w:rPr>
          <w:rFonts w:cs="Arial" w:ascii="Arial" w:hAnsi="Arial"/>
          <w:b/>
          <w:bCs/>
          <w:color w:val="999999"/>
        </w:rPr>
        <w:t>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999999"/>
          <w:sz w:val="28"/>
        </w:rPr>
      </w:pPr>
      <w:r>
        <w:rPr>
          <w:rFonts w:cs="Arial" w:ascii="Arial" w:hAnsi="Arial"/>
          <w:b/>
          <w:bCs/>
          <w:color w:val="999999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b/>
          <w:sz w:val="28"/>
        </w:rPr>
        <w:t>EQUEREMOS</w:t>
      </w:r>
      <w:r>
        <w:rPr>
          <w:rFonts w:cs="Arial" w:ascii="Arial" w:hAnsi="Arial"/>
          <w:sz w:val="28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AO CURY NETO</w:t>
      </w:r>
      <w:r>
        <w:rPr>
          <w:rFonts w:cs="Arial" w:ascii="Arial" w:hAnsi="Arial"/>
          <w:sz w:val="28"/>
        </w:rPr>
        <w:t xml:space="preserve">, solicitando, nos termos da Lei Orgânica do Município, informar a possibilidade de realizar estudos no sentido de fornecer aos profissionais da rede municipal de ensino palestras e cursos sobre primeiros socorros, com o intuito de informar e oferecer conhecimentos de procedimentos e providências a serem adotadas pelos professores e funcionários das escolas em caso de acidentes envolvendo alunos ou profissionais, bem como agir em caso de principio de incêndio, e ainda envidar esforços junto ao Corpo de Bombeiros, Liga do Trauma da Unesp e Samu, para ministrar tais cursos, os quais são profissionais envolvidos no APH e possuidores de extremo conhecimento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</w:rPr>
        <w:t>REQUEREMOS,</w:t>
      </w:r>
      <w:r>
        <w:rPr>
          <w:rFonts w:cs="Arial" w:ascii="Arial" w:hAnsi="Arial"/>
          <w:sz w:val="28"/>
        </w:rPr>
        <w:t xml:space="preserve"> também, com o intuito de verificar as condições dos sistemas de hidrantes das escolas municipais, envidar esforços, junto ao Corpo de Bombeiros de Botucatu, a fim de realizar um simulado de incêndio em escola, indicando o “Cardosinho”, para sabermos as reais condições dos equipamentos e analisar o conhecimento dos profissionais das escol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6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ADT/esm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6T09:14:00Z</cp:lastPrinted>
  <dcterms:modified xsi:type="dcterms:W3CDTF">2012-08-06T12:15:00Z</dcterms:modified>
  <cp:revision>11</cp:revision>
  <dc:subject/>
  <dc:title/>
</cp:coreProperties>
</file>