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637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a Avenida Deputado Dante Delmanto é importante via de entrada e de acesso a inúmeros bairros de nossa cidade, recebendo milhares de veículos diariam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a Rua Silvestre Bártoli tornou-se importante via de acesso a inúmeros bairros com grande número de habitantes sendo que, em seu cruzamento com a Avenida Deputado Dante Delmanto, há certo transtorno principalmente aos condutores de veículos que transitam sentido UNESP – Centro e que necessitam cruzar supracitada avenida para chegar a bairros como Itamaraty, Cambuí, entre outr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b/>
          <w:sz w:val="28"/>
        </w:rPr>
        <w:t>EQUEREMOS,</w:t>
      </w:r>
      <w:r>
        <w:rPr>
          <w:rFonts w:cs="Arial" w:ascii="Arial" w:hAnsi="Arial"/>
          <w:sz w:val="28"/>
        </w:rPr>
        <w:t xml:space="preserve"> depois de cumpridas as formalidades regimentais, ouvido o Plenário, seja oficiado ao Senhor Secretario Municipal de Mobilidade Urbana, </w:t>
      </w:r>
      <w:r>
        <w:rPr>
          <w:rFonts w:cs="Arial" w:ascii="Arial" w:hAnsi="Arial"/>
          <w:b/>
          <w:sz w:val="28"/>
        </w:rPr>
        <w:t>VICENTE SILVIO FERRAUDO</w:t>
      </w:r>
      <w:r>
        <w:rPr>
          <w:rFonts w:cs="Arial" w:ascii="Arial" w:hAnsi="Arial"/>
          <w:sz w:val="28"/>
        </w:rPr>
        <w:t>, solicitando, nos termos da Lei Orgânica do Município, informar sobre a possibilidade de realizar estudos para implantar semáforo no cruzamento da Avenida Deputado Dante Delmanto com a Rua Silvestre Bártoli, com o intuito de disciplinar o trânsito no destacado cruzamento, reduzindo a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6 de agost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DADT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6T09:16:00Z</cp:lastPrinted>
  <dcterms:modified xsi:type="dcterms:W3CDTF">2012-08-06T12:56:00Z</dcterms:modified>
  <cp:revision>14</cp:revision>
  <dc:subject/>
  <dc:title/>
</cp:coreProperties>
</file>