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5"/>
          <w:szCs w:val="25"/>
        </w:rPr>
        <w:t xml:space="preserve">Senhor </w:t>
      </w:r>
      <w:r>
        <w:rPr>
          <w:rFonts w:cs="Arial" w:ascii="Arial" w:hAnsi="Arial"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sz w:val="24"/>
          <w:szCs w:val="24"/>
        </w:rPr>
        <w:t>NIVALDO FRANCISCO VIZOTTO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efetuar reparos no final da Rua Manoel Botelho, no Bairro de César Neto, onde existe uma grade erosão, que está comprometendo o alicerce de uma igreja ali existente, colocando em risco em risco a vida de pessoas que frequentam 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15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agost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 xml:space="preserve">FONTÃO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G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8-13T11:34:00Z</dcterms:modified>
  <cp:revision>64</cp:revision>
  <dc:subject/>
  <dc:title/>
</cp:coreProperties>
</file>