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13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1/12/2003, a Câmara Municipal aprovou, em discussão e votação únicas, o Projeto de Lei nº. 124/2003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68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A LUIZA CUNH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1:00Z</cp:lastPrinted>
  <dcterms:modified xsi:type="dcterms:W3CDTF">2003-12-16T12:34:00Z</dcterms:modified>
  <cp:revision>23</cp:revision>
  <dc:subject/>
  <dc:title/>
</cp:coreProperties>
</file>