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64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3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 solicitando que, nos termos da Lei Orgânica do Município, </w:t>
      </w:r>
      <w:r>
        <w:rPr>
          <w:rFonts w:cs="Arial" w:ascii="Arial" w:hAnsi="Arial"/>
          <w:sz w:val="28"/>
          <w:szCs w:val="28"/>
        </w:rPr>
        <w:t>informe sobre a possibilidade de substituir os tradicionais e rústicos latões de lixo por lixeiras de plástico suspensas nos jardins e praças de nossa cidade, a exemplo do que já ocorre na Praça Cavalheiro Virgílio Lunardi, na Vila dos Lavradores, dando, desse modo, um melhor aspecto a esses locai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3 de agost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13T11:37:00Z</dcterms:modified>
  <cp:revision>112</cp:revision>
  <dc:subject/>
  <dc:title/>
</cp:coreProperties>
</file>