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4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muitos terrenos baldios do </w:t>
      </w:r>
      <w:r>
        <w:rPr>
          <w:rFonts w:cs="Arial" w:ascii="Arial" w:hAnsi="Arial"/>
          <w:i/>
          <w:sz w:val="25"/>
          <w:szCs w:val="25"/>
        </w:rPr>
        <w:t>Jardim Itamaraty</w:t>
      </w:r>
      <w:r>
        <w:rPr>
          <w:rFonts w:cs="Arial" w:ascii="Arial" w:hAnsi="Arial"/>
          <w:sz w:val="25"/>
          <w:szCs w:val="25"/>
        </w:rPr>
        <w:t xml:space="preserve"> apresentam </w:t>
      </w:r>
      <w:r>
        <w:rPr>
          <w:rFonts w:cs="Arial" w:ascii="Arial" w:hAnsi="Arial"/>
          <w:bCs/>
          <w:sz w:val="25"/>
          <w:szCs w:val="25"/>
        </w:rPr>
        <w:t>matos excessivamente altos, e que este está cobrindo até as guias das calçad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em razão do fato anteriormente exposto, os moradores do referido bairro têm reclamado da proliferação de ratos, baratas, pernilongos e inclusive do aparecimento de cobras, que trazem riscos aos citados munícipe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há necessidade urgente de medidas por parte do Poder Público Municipal no sentido de determinar a imediata limpeza dos referidos terrenos, em razão destes estarem favorecendo a proliferação de animais nocivos à saúde pública,</w:t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</w:t>
      </w:r>
      <w:r>
        <w:rPr>
          <w:rFonts w:cs="Arial" w:ascii="Arial" w:hAnsi="Arial"/>
          <w:sz w:val="25"/>
          <w:szCs w:val="25"/>
        </w:rPr>
        <w:t xml:space="preserve">que, </w:t>
      </w:r>
      <w:r>
        <w:rPr>
          <w:rFonts w:cs="Arial" w:ascii="Arial" w:hAnsi="Arial"/>
          <w:bCs/>
          <w:sz w:val="25"/>
          <w:szCs w:val="25"/>
        </w:rPr>
        <w:t>nos termos da Lei Orgânica do Município 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juntamente com o departamento competente, informe sobre a possibilidade de determinar a limpeza de inúmeros terrenos, localizados no Jardim Itamaraty, os quais se encontram com o mato excessivamente alto, permitindo a proliferação de animais nocivos                à saúde pública, como ratos, baratas, pernilongos e o aparecimento                   de cobras, colocando em risco a vida de pessoas, especialmente de crianças, e que posteriormente seja cobrado o serviço de limpeza, juntamente com o IPTU, conforme estabelecido em Lei Municipal exist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13 de agost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Heading2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  <w:bCs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ns de terrenos baldios do Jardim Itamaraty com mato excessivamente al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999999"/>
          <w:sz w:val="16"/>
          <w:szCs w:val="16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agens de terrenos baldios do Jardim Itamaraty com mato excessivamente al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3</w:t>
      </w:r>
    </w:p>
    <w:sectPr>
      <w:headerReference w:type="default" r:id="rId6"/>
      <w:type w:val="nextPage"/>
      <w:pgSz w:w="11906" w:h="16838"/>
      <w:pgMar w:left="1701" w:right="1417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4-12T13:25:00Z</cp:lastPrinted>
  <dcterms:modified xsi:type="dcterms:W3CDTF">2012-08-13T12:32:00Z</dcterms:modified>
  <cp:revision>58</cp:revision>
  <dc:subject/>
  <dc:title/>
</cp:coreProperties>
</file>